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ÉRÉSI JEGYZŐKÖNYV AZ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ELEKTROMOS EGYENÁRAMÚ MÉRÉ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ímű gyakorlathoz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709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őmérnöki Kar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érést végez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áros       páratlan     hé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ét napj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…..-tól ….…-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Ellenállásmérés digitális multiméterr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9"/>
        <w:gridCol w:w="1842"/>
        <w:gridCol w:w="1843"/>
        <w:gridCol w:w="2126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lenállá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zolút eltér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ív eltéré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leges érték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rt érték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eladat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állásmérés Ohm törvény alapjá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993"/>
        <w:gridCol w:w="1559"/>
        <w:gridCol w:w="1559"/>
        <w:gridCol w:w="155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lenállá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é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ított ellenállá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zolút eltér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s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ív eltéré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leges érték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zülts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és 4. felada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urok-törvény (Kirchoff II. törvénye) vizsgál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ért feszültség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elad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felad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eladat:</w:t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lep elektromotoros erejének és belső ellenállásának meghatározása a 4. és 5. feladat eredményei alap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határozásra szolgáló két egyen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</w:t>
        <w:tab/>
        <w:tab/>
        <w:t>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0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oMath>
            </m:oMathPara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felad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csomóponti törvény (Kirchoff I törvénye) vizsg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ért áramok (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I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felad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Áramkör számítása az izzólámpa működtetéséhez és az izzószál üzemi hőmérsékletének meghatároz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Az izzó hideg ellenállása (</w:t>
      </w:r>
      <w:r>
        <w:rPr>
          <w:b/>
          <w:sz w:val="24"/>
          <w:szCs w:val="24"/>
        </w:rPr>
        <w:t>mért</w:t>
      </w:r>
      <w:r>
        <w:rPr>
          <w:sz w:val="24"/>
          <w:szCs w:val="24"/>
        </w:rPr>
        <w:t xml:space="preserve"> érték):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A potenciométer teljes ellenállása (</w:t>
      </w:r>
      <w:r>
        <w:rPr>
          <w:b/>
          <w:sz w:val="24"/>
          <w:szCs w:val="24"/>
        </w:rPr>
        <w:t>mért</w:t>
      </w:r>
      <w:r>
        <w:rPr>
          <w:sz w:val="24"/>
          <w:szCs w:val="24"/>
        </w:rPr>
        <w:t xml:space="preserve"> érték):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Az izzólámpa névleges meleg ellenállásának számít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számítot</w:t>
      </w:r>
      <w:r>
        <w:rPr>
          <w:sz w:val="24"/>
          <w:szCs w:val="24"/>
        </w:rPr>
        <w:t xml:space="preserve">t értéke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ellenállás értékének számít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számított</w:t>
      </w:r>
      <w:r>
        <w:rPr>
          <w:sz w:val="24"/>
          <w:szCs w:val="24"/>
        </w:rPr>
        <w:t xml:space="preserve"> értéke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>e. Az eltérés oka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6379" w:hanging="6379"/>
        <w:rPr/>
      </w:pPr>
      <w:r>
        <w:rPr>
          <w:sz w:val="24"/>
          <w:szCs w:val="24"/>
        </w:rPr>
        <w:t xml:space="preserve">f. Az izzólámpa tényleges üzemi jellemző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V mellet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ért</w:t>
      </w:r>
      <w:r>
        <w:rPr>
          <w:sz w:val="24"/>
          <w:szCs w:val="24"/>
        </w:rPr>
        <w:t xml:space="preserve"> üzemi áram: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ámított</w:t>
      </w:r>
      <w:r>
        <w:rPr>
          <w:sz w:val="24"/>
          <w:szCs w:val="24"/>
        </w:rPr>
        <w:t xml:space="preserve"> üzemi teljesítmény: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ámított</w:t>
      </w:r>
      <w:r>
        <w:rPr>
          <w:sz w:val="24"/>
          <w:szCs w:val="24"/>
        </w:rPr>
        <w:t xml:space="preserve"> meleg ellenállás: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  <w:tab w:val="left" w:pos="7797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g. Az izzószál </w:t>
      </w:r>
      <w:r>
        <w:rPr>
          <w:b/>
          <w:sz w:val="24"/>
          <w:szCs w:val="24"/>
        </w:rPr>
        <w:t>számított</w:t>
      </w:r>
      <w:r>
        <w:rPr>
          <w:sz w:val="24"/>
          <w:szCs w:val="24"/>
        </w:rPr>
        <w:t xml:space="preserve"> üzemi hőmérséklete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6:00Z</dcterms:created>
  <dc:creator>BME</dc:creator>
  <dc:description/>
  <cp:keywords/>
  <dc:language>en-US</dc:language>
  <cp:lastModifiedBy>BME</cp:lastModifiedBy>
  <dcterms:modified xsi:type="dcterms:W3CDTF">2007-06-05T16:24:00Z</dcterms:modified>
  <cp:revision>18</cp:revision>
  <dc:subject/>
  <dc:title>MÉRÉSI JEGYZŐKÖNYV AZ</dc:title>
</cp:coreProperties>
</file>