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ÉRÉSI JEGYZŐKÖNYV A</w:t>
      </w:r>
    </w:p>
    <w:p>
      <w:pPr>
        <w:pStyle w:val="PlainText"/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ZSGÁLATOK OSZCILLOSZKÓPPAL</w:t>
      </w:r>
    </w:p>
    <w:p>
      <w:pPr>
        <w:pStyle w:val="PlainText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ű gyakorlathoz</w:t>
      </w:r>
    </w:p>
    <w:p>
      <w:pPr>
        <w:pStyle w:val="PlainText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2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27000</wp:posOffset>
                </wp:positionV>
                <wp:extent cx="491744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mérést végez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rtéke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árthely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gyzőköny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06.4pt;mso-wrap-distance-left:9.05pt;mso-wrap-distance-right:9.05pt;mso-wrap-distance-top:0pt;mso-wrap-distance-bottom:0pt;margin-top:10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érést végezte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rtéke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rthely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gyzőköny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42135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Építőmérnöki K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ros     páratlan     hé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őpo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hét napja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tól …………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átum: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1.05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Építőmérnöki Ka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áros     páratlan     hé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őpont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hét napja: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-tól …………i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átum: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eladat: jelalakok beállítása és ábrázolása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állítandó j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/>
              <w:t xml:space="preserve"> </w:t>
            </w:r>
            <w:r>
              <w:rPr/>
              <w:t xml:space="preserve">amplitúdójú,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13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258" r="-10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s szin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V</m:t>
              </m:r>
            </m:oMath>
            <w:r>
              <w:rPr/>
              <w:t xml:space="preserve"> </w:t>
            </w:r>
            <w:r>
              <w:rPr/>
              <w:t xml:space="preserve">amplitúdójú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Hz</m:t>
              </m:r>
            </m:oMath>
            <w:r>
              <w:rPr/>
              <w:t>-es háromszö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/>
              <w:t>amplitúdójú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z</m:t>
              </m:r>
            </m:oMath>
            <w:r>
              <w:rPr/>
              <w:t>-es négyszö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 kiszámított perióduside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(µs, 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üggőleges erősítő kapcsoló állása (V/d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olvasott érték 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ízszintes eltérítés kapcsoló állása (ms, µ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olvasott érték (ms, µ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8815" cy="16948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694880"/>
                          <a:chOff x="0" y="0"/>
                          <a:chExt cx="5758920" cy="16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2840" y="272880"/>
                            <a:ext cx="15696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90880"/>
                            <a:ext cx="149292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81880"/>
                            <a:ext cx="155268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29320"/>
                            <a:ext cx="159444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38680"/>
                            <a:ext cx="153468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30040"/>
                            <a:ext cx="162036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894600"/>
                            <a:ext cx="155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90880"/>
                            <a:ext cx="7560" cy="119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894600"/>
                            <a:ext cx="148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81880"/>
                            <a:ext cx="8280" cy="11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885960"/>
                            <a:ext cx="15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72880"/>
                            <a:ext cx="0" cy="12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7560"/>
                            <a:ext cx="835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inu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3320"/>
                            <a:ext cx="828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áromszö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0"/>
                            <a:ext cx="79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gyszö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45pt;height:133.45pt" coordorigin="0,0" coordsize="9069,2669">
                <v:rect id="shape_0" stroked="f" o:allowincell="f" style="position:absolute;left:0;top:0;width:9068;height:266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162;top:430;width:2471;height:19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213;top:458;width:2350;height:188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79;top:444;width:2444;height:19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361;width:2510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3;top:376;width:2416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8;top:362;width:2551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9,1409" to="2723,14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02,458" to="1513,23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13,1409" to="5549,14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82,444" to="4394,23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62,1395" to="8619,13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84,430" to="7384,23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79;top:12;width:131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inu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9;top:21;width:130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áromszö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0;width:12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gyszö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feladat: Lissajous ábra előállítása és vizsgálata fázistoló készülékkel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40335</wp:posOffset>
                </wp:positionV>
                <wp:extent cx="5758815" cy="25076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507760"/>
                          <a:chOff x="0" y="0"/>
                          <a:chExt cx="5758920" cy="250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8920" cy="25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2840" y="135720"/>
                            <a:ext cx="15696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53000"/>
                            <a:ext cx="149292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000"/>
                            <a:ext cx="155268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0720"/>
                            <a:ext cx="159444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00800"/>
                            <a:ext cx="151776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92160"/>
                            <a:ext cx="162036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757080"/>
                            <a:ext cx="155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3000"/>
                            <a:ext cx="7560" cy="119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57080"/>
                            <a:ext cx="148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4000"/>
                            <a:ext cx="8280" cy="11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748080"/>
                            <a:ext cx="15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5720"/>
                            <a:ext cx="0" cy="12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499400"/>
                            <a:ext cx="53301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beállítás</w:t>
                                <w:t>2. beállítás</w:t>
                                <w:t>3. beállítá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értéke (V)</w:t>
                                <w:t>B értéke (V)</w:t>
                                <w:t xml:space="preserve">Fáziskülönbség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 (fo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2520" y="130680"/>
                            <a:ext cx="828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1.05pt;width:453.45pt;height:197.45pt" coordorigin="213,221" coordsize="9069,3949">
                <v:rect id="shape_0" stroked="f" o:allowincell="f" style="position:absolute;left:213;top:221;width:9068;height:394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375;top:435;width:2471;height:192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426;top:462;width:2350;height:188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492;top:448;width:2444;height:19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452;top:364;width:2510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7;top:380;width:2389;height:3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1;top:366;width:2551;height:2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2,1413" to="2936,14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15,462" to="1726,23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26,1413" to="5762,14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95,448" to="4607,23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75,1399" to="8832,13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97,435" to="7597,23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57;top:2582;width:8393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beállítás</w:t>
                          <w:t>2. beállítás</w:t>
                          <w:t>3. beállítá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értéke (V)</w:t>
                          <w:t>B értéke (V)</w:t>
                          <w:t xml:space="preserve">Fáziskülönbség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 xml:space="preserve"> (fo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7,427" to="7599,23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Feladat: külső jel frekvenciájának megmérése Lissajous ábrával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5758815" cy="36201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620160"/>
                          <a:chOff x="0" y="0"/>
                          <a:chExt cx="5758920" cy="362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8920" cy="36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2840" y="135720"/>
                            <a:ext cx="15696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53000"/>
                            <a:ext cx="149292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4000"/>
                            <a:ext cx="155268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0720"/>
                            <a:ext cx="159444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00800"/>
                            <a:ext cx="155268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92160"/>
                            <a:ext cx="162036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757080"/>
                            <a:ext cx="155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3000"/>
                            <a:ext cx="7560" cy="119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57080"/>
                            <a:ext cx="148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4000"/>
                            <a:ext cx="8280" cy="11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748080"/>
                            <a:ext cx="156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35720"/>
                            <a:ext cx="0" cy="12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628640"/>
                            <a:ext cx="533016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beállítás</w:t>
                                <w:t>2. beállítás</w:t>
                                <w:t>3. beállítás</w:t>
                                <w:t>Vízszintes oldal érintési pontjainak száma:</w:t>
                                <w:t>Függőleges oldal érintési pontjainak száma:</w:t>
                                <w:t>Függvénygenerátor  beállított frekvenciája 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  <w:t>Külső jel kiszámított frerkvenciája 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25pt;width:453.45pt;height:285.05pt" coordorigin="72,205" coordsize="9069,5701">
                <v:rect id="shape_0" stroked="f" o:allowincell="f" style="position:absolute;left:72;top:205;width:9068;height:570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234;top:419;width:2471;height:19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285;top:446;width:2350;height:188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51;top:432;width:2444;height:19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311;top:348;width:2510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5;top:364;width:2444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350;width:2551;height:2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1,1397" to="2795,13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74,446" to="1585,23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85,1397" to="5621,13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454,432" to="4466,22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34,1383" to="8691,1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56,419" to="7456,234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33;top:2770;width:8393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beállítás</w:t>
                          <w:t>2. beállítás</w:t>
                          <w:t>3. beállítás</w:t>
                          <w:t>Vízszintes oldal érintési pontjainak száma:</w:t>
                          <w:t>Függőleges oldal érintési pontjainak száma:</w:t>
                          <w:t>Függvénygenerátor  beállított frekvenciája 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</w:t>
                          <w:t>Külső jel kiszámított frerkvenciája 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és 5. Feladat:  RC kapcsolások vizsgálat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49860</wp:posOffset>
                </wp:positionV>
                <wp:extent cx="5758815" cy="20847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084760"/>
                          <a:chOff x="0" y="0"/>
                          <a:chExt cx="5758920" cy="208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892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5040" y="602640"/>
                            <a:ext cx="153468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50440"/>
                            <a:ext cx="155124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497160"/>
                            <a:ext cx="159444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162800"/>
                            <a:ext cx="15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50440"/>
                            <a:ext cx="7560" cy="119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14280"/>
                            <a:ext cx="1526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11640"/>
                            <a:ext cx="720" cy="12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232560"/>
                            <a:ext cx="698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. fela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66760"/>
                            <a:ext cx="715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. fela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550440"/>
                            <a:ext cx="157752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8pt;width:453.45pt;height:164.15pt" coordorigin="18,236" coordsize="9069,3283">
                <v:rect id="shape_0" stroked="f" o:allowincell="f" style="position:absolute;left:18;top:236;width:9068;height:328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270;top:1185;width:2416;height:192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262;top:1103;width:2442;height:19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1222;top:1019;width:2510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76,2067" to="3720,20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471,1103" to="2482,29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97,2148" to="7700,214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91,1199" to="6491,31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936;top:602;width:10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. fela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656;width:112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. fela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8;top:1103;width:2483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ázat a 4. feladathoz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ázat az 5. feladathoz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6:00Z</dcterms:created>
  <dc:creator>BME</dc:creator>
  <dc:description/>
  <dc:language>en-US</dc:language>
  <cp:lastModifiedBy>BME</cp:lastModifiedBy>
  <cp:lastPrinted>2006-03-16T11:37:00Z</cp:lastPrinted>
  <dcterms:modified xsi:type="dcterms:W3CDTF">2006-09-08T07:36:00Z</dcterms:modified>
  <cp:revision>22</cp:revision>
  <dc:subject/>
  <dc:title>MÉRÉSI JEGYZŐKÖNYV A</dc:title>
</cp:coreProperties>
</file>