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lainText"/>
        <w:ind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érési feladatok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</w:t>
        <w:tab/>
        <w:t>A függvénygenerátor segítségével az oszcilloszkópon állítson be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a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  <w:r>
        <w:rPr>
          <w:rFonts w:cs="Times New Roman" w:ascii="Times New Roman" w:hAnsi="Times New Roman"/>
          <w:sz w:val="24"/>
        </w:rPr>
        <w:t xml:space="preserve"> amplitúdójú,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kHz</m:t>
        </m:r>
      </m:oMath>
      <w:r>
        <w:rPr>
          <w:rFonts w:cs="Times New Roman" w:ascii="Times New Roman" w:hAnsi="Times New Roman"/>
          <w:sz w:val="24"/>
        </w:rPr>
        <w:t>-es szinuszos jelet,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b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 mV</m:t>
        </m:r>
      </m:oMath>
      <w:r>
        <w:rPr>
          <w:rFonts w:cs="Times New Roman" w:ascii="Times New Roman" w:hAnsi="Times New Roman"/>
          <w:sz w:val="24"/>
        </w:rPr>
        <w:t xml:space="preserve"> amplitúdójú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 kHz</m:t>
        </m:r>
      </m:oMath>
      <w:r>
        <w:rPr>
          <w:rFonts w:cs="Times New Roman" w:ascii="Times New Roman" w:hAnsi="Times New Roman"/>
          <w:sz w:val="24"/>
        </w:rPr>
        <w:t>-es háromszögjelet,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c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  <w:r>
        <w:rPr>
          <w:rFonts w:cs="Times New Roman" w:ascii="Times New Roman" w:hAnsi="Times New Roman"/>
          <w:sz w:val="24"/>
        </w:rPr>
        <w:t xml:space="preserve"> amplitúdójú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 Hz</m:t>
        </m:r>
      </m:oMath>
      <w:r>
        <w:rPr>
          <w:rFonts w:cs="Times New Roman" w:ascii="Times New Roman" w:hAnsi="Times New Roman"/>
          <w:sz w:val="24"/>
        </w:rPr>
        <w:t>-es négyszögjelet!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>Rajzolja le a képernyőn látott jelalakokat, és jegyezze fel a függőleges erősítő és az időalap kapcsoló állását!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276340" cy="2289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2289960"/>
                          <a:chOff x="0" y="0"/>
                          <a:chExt cx="6276240" cy="228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76240" cy="22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80" y="189720"/>
                            <a:ext cx="2815560" cy="14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4520"/>
                            <a:ext cx="23256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24000"/>
                            <a:ext cx="122040" cy="11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28840"/>
                            <a:ext cx="483840" cy="1068840"/>
                          </a:xfrm>
                          <a:custGeom>
                            <a:avLst/>
                            <a:gdLst>
                              <a:gd name="textAreaLeft" fmla="*/ 13320 w 274320"/>
                              <a:gd name="textAreaRight" fmla="*/ 261000 w 274320"/>
                              <a:gd name="textAreaTop" fmla="*/ 13320 h 605880"/>
                              <a:gd name="textAreaBottom" fmla="*/ 592560 h 60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073"/>
                                </a:lnTo>
                                <a:arcTo wR="3600" hR="3600" stAng="10800000" swAng="-5400000"/>
                                <a:lnTo>
                                  <a:pt x="18000" y="47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00560"/>
                            <a:ext cx="24948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163160"/>
                            <a:ext cx="24948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770760"/>
                            <a:ext cx="122040" cy="11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232640"/>
                            <a:ext cx="12204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1391760"/>
                            <a:ext cx="4222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0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173880"/>
                            <a:ext cx="15958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üggvénygenerá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3440" y="635040"/>
                            <a:ext cx="740880" cy="72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799560"/>
                            <a:ext cx="414000" cy="405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19520"/>
                            <a:ext cx="3199680" cy="150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413280"/>
                            <a:ext cx="1224360" cy="102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1222920"/>
                            <a:ext cx="24084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1294200"/>
                            <a:ext cx="122040" cy="11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3160" y="1025640"/>
                            <a:ext cx="4921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1720" y="1221120"/>
                            <a:ext cx="240840" cy="24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8240" y="1290240"/>
                            <a:ext cx="12132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8600" y="1033920"/>
                            <a:ext cx="4996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320" y="128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525240"/>
                            <a:ext cx="5950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200" y="112320"/>
                            <a:ext cx="10987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szcilloszkó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680" y="1173960"/>
                            <a:ext cx="459504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7" h="1286">
                                <a:moveTo>
                                  <a:pt x="0" y="163"/>
                                </a:moveTo>
                                <a:cubicBezTo>
                                  <a:pt x="196" y="81"/>
                                  <a:pt x="393" y="0"/>
                                  <a:pt x="862" y="163"/>
                                </a:cubicBezTo>
                                <a:cubicBezTo>
                                  <a:pt x="1331" y="326"/>
                                  <a:pt x="1858" y="994"/>
                                  <a:pt x="2816" y="1140"/>
                                </a:cubicBezTo>
                                <a:cubicBezTo>
                                  <a:pt x="3774" y="1286"/>
                                  <a:pt x="5981" y="1175"/>
                                  <a:pt x="6609" y="1038"/>
                                </a:cubicBezTo>
                                <a:cubicBezTo>
                                  <a:pt x="7237" y="901"/>
                                  <a:pt x="6910" y="609"/>
                                  <a:pt x="6583" y="31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2pt;height:180.3pt" coordorigin="0,0" coordsize="9884,3606">
                <v:rect id="shape_0" stroked="f" o:allowincell="f" style="position:absolute;left:0;top:0;width:9883;height:36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70;top:299;width:4433;height:2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537;top:401;width:365;height:3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18;top:510;width:191;height:17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360;top:833;width:761;height:16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520;top:1103;width:392;height:3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7;top:1832;width:392;height:3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13;top:1214;width:191;height:17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3;top:1941;width:191;height:1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;top:2192;width:664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;top:274;width:2512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üggvénygenerá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092;top:1000;width:1166;height:1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362;top:1259;width:651;height:637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4708;top:188;width:5038;height:23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08;top:651;width:1927;height:16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119;top:1926;width:378;height:3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9;top:2038;width:191;height:17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934;top:1615;width:774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058;top:1923;width:378;height:3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9147;top:2032;width:190;height:1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864;top:1628;width:786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,2023" to="687,2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6;top:827;width:93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ut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1;top:177;width:172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szcilloszkó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37,1286" path="m0,163c196,81,393,0,862,163c1331,326,1858,994,2816,1140c3774,1286,5981,1175,6609,1038c7237,901,6910,609,6583,318e" stroked="t" o:allowincell="f" style="position:absolute;left:716;top:1849;width:7235;height:128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</w:t>
        <w:tab/>
        <w:t xml:space="preserve">A függvénygenerátoron állítson b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kHz</m:t>
        </m:r>
      </m:oMath>
      <w:r>
        <w:rPr>
          <w:rFonts w:cs="Times New Roman" w:ascii="Times New Roman" w:hAnsi="Times New Roman"/>
          <w:sz w:val="24"/>
        </w:rPr>
        <w:t xml:space="preserve">-es szinuszos jelet és csatlakoztassa az 1. (Y) függőleges bemenetre! Ugyanezt a jelet kösse a fázistoló bemenetére, annak kimenetét pedig az oszcilloszkóp 2. függőleges bemenetre (most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bemenet). (5) </w:t>
      </w:r>
      <w:r>
        <w:rPr>
          <w:rFonts w:cs="Times New Roman" w:ascii="Times New Roman" w:hAnsi="Times New Roman"/>
          <w:i/>
          <w:sz w:val="24"/>
        </w:rPr>
        <w:t>X-Y</w:t>
      </w:r>
      <w:r>
        <w:rPr>
          <w:rFonts w:cs="Times New Roman" w:ascii="Times New Roman" w:hAnsi="Times New Roman"/>
          <w:sz w:val="24"/>
        </w:rPr>
        <w:t xml:space="preserve"> benyomásával és a fázistolón a fázis változtatásával a 24. ábrán látható jelalakokat állíthat elő. Állítson be három különböző általános helyzetet, rajzolja le a kapott ábrát és számítsa ki a hozzátartozó fáziskülönbséget!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155690" cy="31095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3109680"/>
                          <a:chOff x="0" y="0"/>
                          <a:chExt cx="6155640" cy="310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55640" cy="31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59760"/>
                            <a:ext cx="2824560" cy="157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54520"/>
                            <a:ext cx="23256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24000"/>
                            <a:ext cx="122040" cy="11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28840"/>
                            <a:ext cx="483840" cy="1076400"/>
                          </a:xfrm>
                          <a:custGeom>
                            <a:avLst/>
                            <a:gdLst>
                              <a:gd name="textAreaLeft" fmla="*/ 13320 w 274320"/>
                              <a:gd name="textAreaRight" fmla="*/ 261000 w 274320"/>
                              <a:gd name="textAreaTop" fmla="*/ 13320 h 610200"/>
                              <a:gd name="textAreaBottom" fmla="*/ 596880 h 61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80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413"/>
                                </a:lnTo>
                                <a:arcTo wR="3600" hR="3600" stAng="10800000" swAng="-5400000"/>
                                <a:lnTo>
                                  <a:pt x="18000" y="480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700560"/>
                            <a:ext cx="24948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3160"/>
                            <a:ext cx="24948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70760"/>
                            <a:ext cx="122040" cy="11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232640"/>
                            <a:ext cx="12204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1392480"/>
                            <a:ext cx="4222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0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124920"/>
                            <a:ext cx="15958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üggvénygenerá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840" y="635040"/>
                            <a:ext cx="740880" cy="72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799560"/>
                            <a:ext cx="414000" cy="405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44720"/>
                            <a:ext cx="2932560" cy="150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413280"/>
                            <a:ext cx="1224360" cy="102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1222920"/>
                            <a:ext cx="24084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1294200"/>
                            <a:ext cx="122040" cy="11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1009080"/>
                            <a:ext cx="818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put  (Y) (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720" y="1212120"/>
                            <a:ext cx="240840" cy="24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240" y="1281600"/>
                            <a:ext cx="12204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4480" y="1007640"/>
                            <a:ext cx="715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put 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128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525240"/>
                            <a:ext cx="5950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160" y="1927080"/>
                            <a:ext cx="2690640" cy="103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760" y="1953360"/>
                            <a:ext cx="746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ázistol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160" y="2425680"/>
                            <a:ext cx="1224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2348280"/>
                            <a:ext cx="240840" cy="23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354040"/>
                            <a:ext cx="240840" cy="24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2413800"/>
                            <a:ext cx="12132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2416680"/>
                            <a:ext cx="12240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2419200"/>
                            <a:ext cx="137880" cy="129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2315160"/>
                            <a:ext cx="53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8640" y="2046600"/>
                            <a:ext cx="3186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120" y="2419920"/>
                            <a:ext cx="131400" cy="128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4200" y="157320"/>
                            <a:ext cx="1052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szcilloszkó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2125440"/>
                            <a:ext cx="690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me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5280" y="2126160"/>
                            <a:ext cx="646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ime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6320" y="483840"/>
                            <a:ext cx="9072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4960" y="287640"/>
                            <a:ext cx="473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-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" y="1252080"/>
                            <a:ext cx="456876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5" h="923">
                                <a:moveTo>
                                  <a:pt x="0" y="47"/>
                                </a:moveTo>
                                <a:cubicBezTo>
                                  <a:pt x="213" y="23"/>
                                  <a:pt x="426" y="0"/>
                                  <a:pt x="835" y="124"/>
                                </a:cubicBezTo>
                                <a:cubicBezTo>
                                  <a:pt x="1244" y="248"/>
                                  <a:pt x="1510" y="676"/>
                                  <a:pt x="2455" y="792"/>
                                </a:cubicBezTo>
                                <a:cubicBezTo>
                                  <a:pt x="3400" y="908"/>
                                  <a:pt x="5815" y="923"/>
                                  <a:pt x="6505" y="818"/>
                                </a:cubicBezTo>
                                <a:cubicBezTo>
                                  <a:pt x="7195" y="713"/>
                                  <a:pt x="6895" y="437"/>
                                  <a:pt x="6595" y="16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128240"/>
                            <a:ext cx="1742400" cy="134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" h="2122">
                                <a:moveTo>
                                  <a:pt x="778" y="232"/>
                                </a:moveTo>
                                <a:cubicBezTo>
                                  <a:pt x="577" y="116"/>
                                  <a:pt x="377" y="0"/>
                                  <a:pt x="315" y="257"/>
                                </a:cubicBezTo>
                                <a:cubicBezTo>
                                  <a:pt x="253" y="514"/>
                                  <a:pt x="0" y="1464"/>
                                  <a:pt x="405" y="1775"/>
                                </a:cubicBezTo>
                                <a:cubicBezTo>
                                  <a:pt x="810" y="2086"/>
                                  <a:pt x="1777" y="2104"/>
                                  <a:pt x="2745" y="212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1314360"/>
                            <a:ext cx="1905120" cy="12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10">
                                <a:moveTo>
                                  <a:pt x="0" y="1800"/>
                                </a:moveTo>
                                <a:cubicBezTo>
                                  <a:pt x="1046" y="1905"/>
                                  <a:pt x="2092" y="2010"/>
                                  <a:pt x="2546" y="1710"/>
                                </a:cubicBezTo>
                                <a:cubicBezTo>
                                  <a:pt x="3000" y="1410"/>
                                  <a:pt x="2863" y="705"/>
                                  <a:pt x="272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7pt;height:244.85pt" coordorigin="0,0" coordsize="9694,4897">
                <v:rect id="shape_0" stroked="f" o:allowincell="f" style="position:absolute;left:0;top:0;width:9693;height:4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92;top:94;width:4447;height:24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673;top:401;width:365;height:3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54;top:510;width:191;height:17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496;top:833;width:761;height:16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656;top:1103;width:392;height:3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3;top:1832;width:392;height:3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49;top:1214;width:191;height:17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9;top:1941;width:191;height:1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36;top:2193;width:664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;top:197;width:2512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üggvénygenerá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228;top:1000;width:1166;height:1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498;top:1259;width:651;height:637;mso-wrap-style:none;v-text-anchor:middle;mso-position-horizontal-relative:char">
                  <v:imagedata r:id="rId6" o:detectmouseclick="t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4833;top:228;width:4617;height:23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44;top:651;width:1927;height:16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255;top:1926;width:378;height:3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345;top:2038;width:191;height:17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019;top:1589;width:128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put  (Y) (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760;top:1909;width:378;height:3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849;top:2018;width:191;height:1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401;top:1587;width:112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put 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,2023" to="823,2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2;top:827;width:93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ut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427;top:3035;width:4236;height:16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935;top:3076;width:117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ázistol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112;top:3820;width:192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26;top:3698;width:378;height:3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05;top:3707;width:378;height:3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686;top:3801;width:190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14;top:3806;width:192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51;top:3810;width:216;height:20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927,3646" to="5768,364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16;top:3223;width:501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53;top:3811;width:206;height:201;mso-wrap-style:none;v-text-anchor:middle;mso-position-horizontal-relative:char">
                  <v:imagedata r:id="rId7" o:detectmouseclick="t"/>
                  <v:stroke color="black" weight="9360" joinstyle="miter" endcap="flat"/>
                  <w10:wrap type="none"/>
                </v:oval>
                <v:shape id="shape_0" stroked="f" o:allowincell="f" style="position:absolute;left:5298;top:248;width:1656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szcilloszkó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3347;width:1086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me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3348;width:101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ime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32;top:762;width:142;height:1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7362;top:453;width:74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-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195,923" path="m0,47c213,23,426,0,835,124c1244,248,1510,676,2455,792c3400,908,5815,923,6505,818c7195,713,6895,437,6595,162e" stroked="t" o:allowincell="f" style="position:absolute;left:871;top:1972;width:7194;height:92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745,2122" path="m778,232c577,116,377,0,315,257c253,514,0,1464,405,1775c810,2086,1777,2104,2745,2122e" stroked="t" o:allowincell="f" style="position:absolute;left:55;top:1777;width:2743;height:212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3000,2010" path="m0,1800c1046,1905,2092,2010,2546,1710c3000,1410,2863,705,2726,0e" stroked="t" o:allowincell="f" style="position:absolute;left:6206;top:2070;width:2999;height:200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>A "gyengeáram" feliratú asztali csatlakozóból vett szinuszos jel frekvenciáját állapítsa meg Lissajous-módszerrel! A függvénygenerátor jelének változtatásával állítsa be a 25. ábrán látható jelek egyikét, rajzolja le a kapott ábrát és számolja ki az ismeretlen jel frekvenciáját!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155690" cy="2936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2936880"/>
                          <a:chOff x="0" y="0"/>
                          <a:chExt cx="6155640" cy="293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55640" cy="29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8640" y="1868040"/>
                            <a:ext cx="1301760" cy="10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63800"/>
                            <a:ext cx="2856240" cy="143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11320"/>
                            <a:ext cx="23256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80800"/>
                            <a:ext cx="122040" cy="11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657360"/>
                            <a:ext cx="24948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20320"/>
                            <a:ext cx="24948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27560"/>
                            <a:ext cx="122040" cy="11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189440"/>
                            <a:ext cx="12204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1340640"/>
                            <a:ext cx="4222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0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130680"/>
                            <a:ext cx="15958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üggvénygenerá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840" y="591840"/>
                            <a:ext cx="740880" cy="72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756360"/>
                            <a:ext cx="414000" cy="405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76320"/>
                            <a:ext cx="2932920" cy="150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370080"/>
                            <a:ext cx="1224360" cy="102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1179720"/>
                            <a:ext cx="24084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1251000"/>
                            <a:ext cx="122040" cy="11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7080" y="974160"/>
                            <a:ext cx="6998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put (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720" y="1168920"/>
                            <a:ext cx="240840" cy="24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240" y="1238400"/>
                            <a:ext cx="12204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080" y="974160"/>
                            <a:ext cx="757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put 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1241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482040"/>
                            <a:ext cx="5950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3440" y="2295360"/>
                            <a:ext cx="240840" cy="239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2285280"/>
                            <a:ext cx="238680" cy="240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720" y="81360"/>
                            <a:ext cx="1109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szcilloszkó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760" y="1842120"/>
                            <a:ext cx="1045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yengeá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2196000"/>
                            <a:ext cx="542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k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960" y="2606760"/>
                            <a:ext cx="466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i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2045880"/>
                            <a:ext cx="327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560" y="1993320"/>
                            <a:ext cx="30996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" y="1230480"/>
                            <a:ext cx="45385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8" h="916">
                                <a:moveTo>
                                  <a:pt x="0" y="0"/>
                                </a:moveTo>
                                <a:cubicBezTo>
                                  <a:pt x="170" y="327"/>
                                  <a:pt x="340" y="654"/>
                                  <a:pt x="1388" y="785"/>
                                </a:cubicBezTo>
                                <a:cubicBezTo>
                                  <a:pt x="2436" y="916"/>
                                  <a:pt x="5426" y="896"/>
                                  <a:pt x="6287" y="785"/>
                                </a:cubicBezTo>
                                <a:cubicBezTo>
                                  <a:pt x="7148" y="674"/>
                                  <a:pt x="6852" y="395"/>
                                  <a:pt x="6557" y="11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1296720"/>
                            <a:ext cx="1366560" cy="12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2027">
                                <a:moveTo>
                                  <a:pt x="1890" y="0"/>
                                </a:moveTo>
                                <a:cubicBezTo>
                                  <a:pt x="2021" y="683"/>
                                  <a:pt x="2153" y="1367"/>
                                  <a:pt x="1838" y="1697"/>
                                </a:cubicBezTo>
                                <a:cubicBezTo>
                                  <a:pt x="1523" y="2027"/>
                                  <a:pt x="761" y="2003"/>
                                  <a:pt x="0" y="19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2430000"/>
                            <a:ext cx="15346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" h="334">
                                <a:moveTo>
                                  <a:pt x="2417" y="206"/>
                                </a:moveTo>
                                <a:cubicBezTo>
                                  <a:pt x="2203" y="251"/>
                                  <a:pt x="1989" y="296"/>
                                  <a:pt x="1659" y="309"/>
                                </a:cubicBezTo>
                                <a:cubicBezTo>
                                  <a:pt x="1329" y="322"/>
                                  <a:pt x="713" y="334"/>
                                  <a:pt x="437" y="283"/>
                                </a:cubicBezTo>
                                <a:cubicBezTo>
                                  <a:pt x="161" y="232"/>
                                  <a:pt x="80" y="11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362680"/>
                            <a:ext cx="970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298">
                                <a:moveTo>
                                  <a:pt x="1530" y="298"/>
                                </a:moveTo>
                                <a:cubicBezTo>
                                  <a:pt x="1348" y="190"/>
                                  <a:pt x="1167" y="82"/>
                                  <a:pt x="912" y="41"/>
                                </a:cubicBezTo>
                                <a:cubicBezTo>
                                  <a:pt x="657" y="0"/>
                                  <a:pt x="328" y="27"/>
                                  <a:pt x="0" y="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7pt;height:231.25pt" coordorigin="0,0" coordsize="9694,4625">
                <v:rect id="shape_0" stroked="f" o:allowincell="f" style="position:absolute;left:0;top:0;width:9693;height:46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124;top:2942;width:2049;height:16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142;top:258;width:4497;height:22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673;top:333;width:365;height:3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54;top:442;width:191;height:17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56;top:1035;width:392;height:3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3;top:1764;width:392;height:3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49;top:1146;width:191;height:17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9;top:1873;width:191;height:1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36;top:2111;width:664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206;width:2512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üggvénygenerá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228;top:932;width:1166;height:1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498;top:1191;width:651;height:637;mso-wrap-style:none;v-text-anchor:middle;mso-position-horizontal-relative:char">
                  <v:imagedata r:id="rId11" o:detectmouseclick="t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4844;top:120;width:4618;height:23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44;top:583;width:1927;height:16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255;top:1858;width:378;height:3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345;top:1970;width:191;height:17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003;top:1534;width:11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put (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760;top:1841;width:378;height:3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849;top:1950;width:191;height:1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378;top:1534;width:119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put 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,1955" to="823,1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2;top:759;width:93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ut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360;top:3615;width:378;height:376;mso-wrap-style:none;v-text-anchor:middle;mso-position-horizontal-relative:char">
                  <v:imagedata r:id="rId12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548;top:3599;width:375;height:378;mso-wrap-style:none;v-text-anchor:middle;mso-position-horizontal-relative:char">
                  <v:imagedata r:id="rId13" o:detectmouseclick="t"/>
                  <v:stroke color="black" weight="9360" joinstyle="miter" endcap="flat"/>
                  <w10:wrap type="none"/>
                </v:oval>
                <v:shape id="shape_0" stroked="f" o:allowincell="f" style="position:absolute;left:7343;top:128;width:1746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szcilloszkó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3;top:2901;width:1645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yengeá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3458;width:85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k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4105;width:73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i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2;top:3222;width:515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3139;width:487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148,916" path="m0,0c170,327,340,654,1388,785c2436,916,5426,896,6287,785c7148,674,6852,395,6557,116e" stroked="t" o:allowincell="f" style="position:absolute;left:871;top:1938;width:7146;height:914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153,2027" path="m1890,0c2021,683,2153,1367,1838,1697c1523,2027,761,2003,0,1980e" stroked="t" o:allowincell="f" style="position:absolute;left:7094;top:2042;width:2151;height:2025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417,334" path="m2417,206c2203,251,1989,296,1659,309c1329,322,713,334,437,283c161,232,80,116,0,0e" stroked="t" o:allowincell="f" style="position:absolute;left:4689;top:3827;width:2416;height:3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30,298" path="m1530,298c1348,190,1167,82,912,41c657,0,328,27,0,54e" stroked="t" o:allowincell="f" style="position:absolute;left:5565;top:3721;width:1528;height:2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Állítsa össze az ábrán látható elrendezést mérje meg 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 xml:space="preserve"> és 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sz w:val="24"/>
          <w:vertAlign w:val="subscript"/>
        </w:rPr>
        <w:t>y</w:t>
      </w:r>
      <w:r>
        <w:rPr>
          <w:rFonts w:cs="Times New Roman" w:ascii="Times New Roman" w:hAnsi="Times New Roman"/>
          <w:sz w:val="24"/>
        </w:rPr>
        <w:t xml:space="preserve"> feszültségek közötti  fázisszöget! Rajzolja le a kapott ábrát és indokolja! Az 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sz w:val="24"/>
          <w:vertAlign w:val="subscript"/>
        </w:rPr>
        <w:t>be</w:t>
      </w:r>
      <w:r>
        <w:rPr>
          <w:rFonts w:cs="Times New Roman" w:ascii="Times New Roman" w:hAnsi="Times New Roman"/>
          <w:sz w:val="24"/>
        </w:rPr>
        <w:t xml:space="preserve"> jelet függvénygenerátorból vegye, legye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V; 1 kHz</m:t>
        </m:r>
      </m:oMath>
      <w:r>
        <w:rPr>
          <w:rFonts w:cs="Times New Roman" w:ascii="Times New Roman" w:hAnsi="Times New Roman"/>
          <w:sz w:val="24"/>
        </w:rPr>
        <w:t>, szinuszos!</w:t>
      </w:r>
    </w:p>
    <w:p>
      <w:pPr>
        <w:pStyle w:val="PlainText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8535</wp:posOffset>
                </wp:positionH>
                <wp:positionV relativeFrom="paragraph">
                  <wp:posOffset>7976235</wp:posOffset>
                </wp:positionV>
                <wp:extent cx="3016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628.05pt" to="400.75pt,6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8535</wp:posOffset>
                </wp:positionH>
                <wp:positionV relativeFrom="paragraph">
                  <wp:posOffset>7976235</wp:posOffset>
                </wp:positionV>
                <wp:extent cx="3016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628.05pt" to="400.75pt,6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270" distR="114935" simplePos="0" locked="0" layoutInCell="0" allowOverlap="1" relativeHeight="22">
                <wp:simplePos x="0" y="0"/>
                <wp:positionH relativeFrom="column">
                  <wp:posOffset>-41910</wp:posOffset>
                </wp:positionH>
                <wp:positionV relativeFrom="paragraph">
                  <wp:posOffset>1065530</wp:posOffset>
                </wp:positionV>
                <wp:extent cx="1804035" cy="1732280"/>
                <wp:effectExtent l="0" t="0" r="88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17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1" h="2728">
                              <a:moveTo>
                                <a:pt x="912" y="341"/>
                              </a:moveTo>
                              <a:cubicBezTo>
                                <a:pt x="683" y="170"/>
                                <a:pt x="455" y="0"/>
                                <a:pt x="372" y="341"/>
                              </a:cubicBezTo>
                              <a:cubicBezTo>
                                <a:pt x="289" y="682"/>
                                <a:pt x="0" y="2042"/>
                                <a:pt x="411" y="2385"/>
                              </a:cubicBezTo>
                              <a:cubicBezTo>
                                <a:pt x="822" y="2728"/>
                                <a:pt x="1831" y="2563"/>
                                <a:pt x="2841" y="239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1,2728" path="m912,341c683,170,455,0,372,341c289,682,0,2042,411,2385c822,2728,1831,2563,2841,2398e" stroked="t" o:allowincell="f" style="position:absolute;margin-left:-3.3pt;margin-top:83.9pt;width:142pt;height:136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155690" cy="36156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3615840"/>
                          <a:chOff x="0" y="0"/>
                          <a:chExt cx="6155640" cy="3615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55640" cy="36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9800" y="1908000"/>
                            <a:ext cx="4449600" cy="13701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82160"/>
                            <a:ext cx="2872080" cy="145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54520"/>
                            <a:ext cx="23256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24000"/>
                            <a:ext cx="122040" cy="11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28840"/>
                            <a:ext cx="483840" cy="1076400"/>
                          </a:xfrm>
                          <a:custGeom>
                            <a:avLst/>
                            <a:gdLst>
                              <a:gd name="textAreaLeft" fmla="*/ 13320 w 274320"/>
                              <a:gd name="textAreaRight" fmla="*/ 261000 w 274320"/>
                              <a:gd name="textAreaTop" fmla="*/ 13320 h 610200"/>
                              <a:gd name="textAreaBottom" fmla="*/ 596880 h 61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80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413"/>
                                </a:lnTo>
                                <a:arcTo wR="3600" hR="3600" stAng="10800000" swAng="-5400000"/>
                                <a:lnTo>
                                  <a:pt x="18000" y="480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700560"/>
                            <a:ext cx="24948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3160"/>
                            <a:ext cx="24948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70760"/>
                            <a:ext cx="122040" cy="11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232640"/>
                            <a:ext cx="12204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1374840"/>
                            <a:ext cx="422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0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124920"/>
                            <a:ext cx="15958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üggvénygenerá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840" y="635040"/>
                            <a:ext cx="740880" cy="72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799560"/>
                            <a:ext cx="414000" cy="405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36440"/>
                            <a:ext cx="2932560" cy="150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413280"/>
                            <a:ext cx="1224360" cy="102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1222200"/>
                            <a:ext cx="24084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1294200"/>
                            <a:ext cx="122040" cy="11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1009080"/>
                            <a:ext cx="818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put  (Y) (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720" y="1212120"/>
                            <a:ext cx="240840" cy="24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240" y="1280880"/>
                            <a:ext cx="12204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4480" y="1007640"/>
                            <a:ext cx="715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put 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1284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525240"/>
                            <a:ext cx="5950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3440" y="2977560"/>
                            <a:ext cx="12132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188800"/>
                            <a:ext cx="12240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2158200"/>
                            <a:ext cx="131400" cy="1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2520" y="149400"/>
                            <a:ext cx="1158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szcilloszkó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6320" y="483840"/>
                            <a:ext cx="9072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4960" y="287640"/>
                            <a:ext cx="473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-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120" y="2217600"/>
                            <a:ext cx="25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2144880"/>
                            <a:ext cx="4158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2234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30832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2561040"/>
                            <a:ext cx="30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263448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626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4920" y="3034080"/>
                            <a:ext cx="84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2971800"/>
                            <a:ext cx="1224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2169000"/>
                            <a:ext cx="1224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2217600"/>
                            <a:ext cx="20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8640" y="2013120"/>
                            <a:ext cx="464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i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2820600"/>
                            <a:ext cx="545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k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360" y="1614240"/>
                            <a:ext cx="490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i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080" y="1891800"/>
                            <a:ext cx="5626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k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1640" y="2275200"/>
                            <a:ext cx="3423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000" y="2437920"/>
                            <a:ext cx="375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2809080"/>
                            <a:ext cx="488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i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000" y="2058840"/>
                            <a:ext cx="50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k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200" y="2315160"/>
                            <a:ext cx="0" cy="54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29720" y="2421360"/>
                            <a:ext cx="42408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4440" y="2111400"/>
                            <a:ext cx="56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336120" y="1865520"/>
                            <a:ext cx="38664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5760" y="2348280"/>
                            <a:ext cx="720" cy="49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92000" y="2429640"/>
                            <a:ext cx="3988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0880" y="2194560"/>
                            <a:ext cx="8953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606">
                                <a:moveTo>
                                  <a:pt x="36" y="606"/>
                                </a:moveTo>
                                <a:cubicBezTo>
                                  <a:pt x="18" y="395"/>
                                  <a:pt x="0" y="184"/>
                                  <a:pt x="229" y="92"/>
                                </a:cubicBezTo>
                                <a:cubicBezTo>
                                  <a:pt x="458" y="0"/>
                                  <a:pt x="934" y="26"/>
                                  <a:pt x="1411" y="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579400"/>
                            <a:ext cx="129744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4" h="707">
                                <a:moveTo>
                                  <a:pt x="0" y="0"/>
                                </a:moveTo>
                                <a:cubicBezTo>
                                  <a:pt x="64" y="107"/>
                                  <a:pt x="128" y="215"/>
                                  <a:pt x="347" y="309"/>
                                </a:cubicBezTo>
                                <a:cubicBezTo>
                                  <a:pt x="566" y="403"/>
                                  <a:pt x="1028" y="500"/>
                                  <a:pt x="1311" y="566"/>
                                </a:cubicBezTo>
                                <a:cubicBezTo>
                                  <a:pt x="1594" y="632"/>
                                  <a:pt x="1819" y="669"/>
                                  <a:pt x="2044" y="7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1338480"/>
                            <a:ext cx="19483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8" h="809">
                                <a:moveTo>
                                  <a:pt x="2674" y="0"/>
                                </a:moveTo>
                                <a:cubicBezTo>
                                  <a:pt x="2871" y="276"/>
                                  <a:pt x="3068" y="553"/>
                                  <a:pt x="2623" y="681"/>
                                </a:cubicBezTo>
                                <a:cubicBezTo>
                                  <a:pt x="2178" y="809"/>
                                  <a:pt x="1089" y="790"/>
                                  <a:pt x="0" y="77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802880"/>
                            <a:ext cx="10584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643">
                                <a:moveTo>
                                  <a:pt x="1668" y="26"/>
                                </a:moveTo>
                                <a:cubicBezTo>
                                  <a:pt x="1087" y="13"/>
                                  <a:pt x="506" y="0"/>
                                  <a:pt x="253" y="103"/>
                                </a:cubicBezTo>
                                <a:cubicBezTo>
                                  <a:pt x="0" y="206"/>
                                  <a:pt x="75" y="424"/>
                                  <a:pt x="151" y="6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1827360"/>
                            <a:ext cx="8388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43">
                                <a:moveTo>
                                  <a:pt x="107" y="0"/>
                                </a:moveTo>
                                <a:cubicBezTo>
                                  <a:pt x="53" y="120"/>
                                  <a:pt x="0" y="240"/>
                                  <a:pt x="4" y="347"/>
                                </a:cubicBezTo>
                                <a:cubicBezTo>
                                  <a:pt x="8" y="454"/>
                                  <a:pt x="70" y="548"/>
                                  <a:pt x="133" y="6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1338120"/>
                            <a:ext cx="1893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440">
                                <a:moveTo>
                                  <a:pt x="0" y="0"/>
                                </a:moveTo>
                                <a:cubicBezTo>
                                  <a:pt x="145" y="195"/>
                                  <a:pt x="291" y="390"/>
                                  <a:pt x="295" y="630"/>
                                </a:cubicBezTo>
                                <a:cubicBezTo>
                                  <a:pt x="299" y="870"/>
                                  <a:pt x="162" y="1155"/>
                                  <a:pt x="25" y="14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2250360"/>
                            <a:ext cx="7272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158">
                                <a:moveTo>
                                  <a:pt x="1145" y="0"/>
                                </a:moveTo>
                                <a:cubicBezTo>
                                  <a:pt x="925" y="75"/>
                                  <a:pt x="706" y="150"/>
                                  <a:pt x="515" y="154"/>
                                </a:cubicBezTo>
                                <a:cubicBezTo>
                                  <a:pt x="324" y="158"/>
                                  <a:pt x="162" y="91"/>
                                  <a:pt x="0" y="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2242080"/>
                            <a:ext cx="79236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1442">
                                <a:moveTo>
                                  <a:pt x="1157" y="0"/>
                                </a:moveTo>
                                <a:cubicBezTo>
                                  <a:pt x="1202" y="513"/>
                                  <a:pt x="1248" y="1026"/>
                                  <a:pt x="1055" y="1234"/>
                                </a:cubicBezTo>
                                <a:cubicBezTo>
                                  <a:pt x="862" y="1442"/>
                                  <a:pt x="431" y="1344"/>
                                  <a:pt x="0" y="12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7pt;height:284.7pt" coordorigin="0,0" coordsize="9694,5694">
                <v:rect id="shape_0" stroked="f" o:allowincell="f" style="position:absolute;left:0;top:0;width:9693;height:56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307;top:3005;width:7006;height:2157;mso-wrap-style:none;v-text-anchor:middle;mso-position-horizontal-relative:char">
                  <v:imagedata r:id="rId19" o:detectmouseclick="t"/>
                  <v:stroke color="black" weight="19080" joinstyle="miter" endcap="flat"/>
                  <v:shadow on="t" obscured="f" color="gray"/>
                  <w10:wrap type="none"/>
                </v:rect>
                <v:roundrect id="shape_0" fillcolor="white" stroked="t" o:allowincell="f" style="position:absolute;left:117;top:287;width:4522;height:22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673;top:401;width:365;height:3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54;top:510;width:191;height:17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496;top:833;width:761;height:16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656;top:1103;width:392;height:3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3;top:1832;width:392;height:3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49;top:1214;width:191;height:17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9;top:1941;width:191;height:1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36;top:2165;width:66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;top:197;width:2512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üggvénygenerá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228;top:1000;width:1166;height:1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498;top:1259;width:651;height:637;mso-wrap-style:none;v-text-anchor:middle;mso-position-horizontal-relative:char">
                  <v:imagedata r:id="rId20" o:detectmouseclick="t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4846;top:215;width:4617;height:23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44;top:651;width:1927;height:16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255;top:1925;width:378;height:3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345;top:2038;width:191;height:17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019;top:1589;width:128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put  (Y) (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760;top:1909;width:378;height:3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849;top:2017;width:191;height:1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401;top:1587;width:112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put 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,2022" to="823,2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2;top:827;width:93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ut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10;top:4689;width:190;height:17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191;top:3447;width:192;height:17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648;top:3399;width:206;height:20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390;top:235;width:1823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szcilloszkó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32;top:762;width:142;height:1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7362;top:453;width:74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-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3,3492" to="4630,34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59;top:3378;width:654;height:25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821,3519" to="6179,3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2,3635" to="6302,40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59,4033" to="6532,403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070,4149" to="6518,414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302,4136" to="6302,4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4,4778" to="6198,47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77;top:4680;width:192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042;top:3416;width:192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847,3492" to="5165,34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90;top:3170;width:730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i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8;top:4442;width:85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k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9;top:2542;width:771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i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7;top:2979;width:885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k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3583;width:538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3;top:3839;width:591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4424;width:76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i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3;top:3242;width:7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k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1,3646" to="4561,4506" stroked="t" o:allowincell="f" style="position:absolute;mso-position-horizontal-relative:char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84;top:3813;width:667;height:50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5062,3325" to="5947,3325" stroked="t" o:allowincell="f" style="position:absolute;mso-position-horizontal-relative:char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54;top:2938;width:608;height:50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5962,3698" to="5962,4480" stroked="t" o:allowincell="f" style="position:absolute;mso-position-horizontal-relative:char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99;top:3826;width:627;height:52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size="1411,606" path="m36,606c18,395,0,184,229,92c458,0,934,26,1411,53e" stroked="t" o:allowincell="f" style="position:absolute;left:2726;top:3456;width:1409;height:6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44,707" path="m0,0c64,107,128,215,347,309c566,403,1028,500,1311,566c1594,632,1819,669,2044,707e" stroked="t" o:allowincell="f" style="position:absolute;left:2736;top:4062;width:2042;height:7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8,809" path="m2674,0c2871,276,3068,553,2623,681c2178,809,1089,790,0,771e" stroked="t" o:allowincell="f" style="position:absolute;left:6258;top:2108;width:3067;height:807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668,643" path="m1668,26c1087,13,506,0,253,103c0,206,75,424,151,643e" stroked="t" o:allowincell="f" style="position:absolute;left:4604;top:2839;width:1666;height:6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3,643" path="m107,0c53,120,0,240,4,347c8,454,70,548,133,643e" stroked="t" o:allowincell="f" style="position:absolute;left:6152;top:2878;width:131;height:6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99,1440" path="m0,0c145,195,291,390,295,630c299,870,162,1155,25,1440e" stroked="t" o:allowincell="f" style="position:absolute;left:7442;top:2107;width:297;height:143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145,158" path="m1145,0c925,75,706,150,515,154c324,158,162,91,0,25e" stroked="t" o:allowincell="f" style="position:absolute;left:6309;top:3544;width:1144;height:1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48,1442" path="m1157,0c1202,513,1248,1026,1055,1234c862,1442,431,1344,0,1247e" stroked="t" o:allowincell="f" style="position:absolute;left:6309;top:3531;width:1247;height:14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mételje meg az előző mérést az alábbi ábrának megfelelő összeállításban! Rajzolja le a kapott ábrát és indokolja az eredményt!  Vizsgálja  meg a jelalako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 Hz</m:t>
        </m:r>
      </m:oMath>
      <w:r>
        <w:rPr>
          <w:rFonts w:cs="Times New Roman" w:ascii="Times New Roman" w:hAnsi="Times New Roman"/>
          <w:sz w:val="24"/>
        </w:rPr>
        <w:t xml:space="preserve">-en é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kHz</m:t>
        </m:r>
      </m:oMath>
      <w:r>
        <w:rPr>
          <w:rFonts w:cs="Times New Roman" w:ascii="Times New Roman" w:hAnsi="Times New Roman"/>
          <w:sz w:val="24"/>
        </w:rPr>
        <w:t>-en is! Magyarázza meg a látottakat!</w:t>
      </w:r>
    </w:p>
    <w:p>
      <w:pPr>
        <w:pStyle w:val="PlainText"/>
        <w:tabs>
          <w:tab w:val="clear" w:pos="708"/>
          <w:tab w:val="left" w:pos="0" w:leader="none"/>
        </w:tabs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4445" distR="114935" simplePos="0" locked="0" layoutInCell="0" allowOverlap="1" relativeHeight="23">
                <wp:simplePos x="0" y="0"/>
                <wp:positionH relativeFrom="column">
                  <wp:posOffset>30480</wp:posOffset>
                </wp:positionH>
                <wp:positionV relativeFrom="paragraph">
                  <wp:posOffset>1102995</wp:posOffset>
                </wp:positionV>
                <wp:extent cx="1788795" cy="1577340"/>
                <wp:effectExtent l="0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15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7" h="2484">
                              <a:moveTo>
                                <a:pt x="849" y="273"/>
                              </a:moveTo>
                              <a:cubicBezTo>
                                <a:pt x="635" y="136"/>
                                <a:pt x="421" y="0"/>
                                <a:pt x="348" y="311"/>
                              </a:cubicBezTo>
                              <a:cubicBezTo>
                                <a:pt x="275" y="622"/>
                                <a:pt x="0" y="1790"/>
                                <a:pt x="412" y="2137"/>
                              </a:cubicBezTo>
                              <a:cubicBezTo>
                                <a:pt x="824" y="2484"/>
                                <a:pt x="1820" y="2439"/>
                                <a:pt x="2817" y="239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7,2484" path="m849,273c635,136,421,0,348,311c275,622,0,1790,412,2137c824,2484,1820,2439,2817,2394e" stroked="t" o:allowincell="f" style="position:absolute;margin-left:2.4pt;margin-top:86.85pt;width:140.8pt;height:124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155690" cy="36156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3615840"/>
                          <a:chOff x="0" y="0"/>
                          <a:chExt cx="6155640" cy="36158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155640" cy="36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9800" y="1932480"/>
                            <a:ext cx="4449600" cy="134676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82160"/>
                            <a:ext cx="2872080" cy="145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54520"/>
                            <a:ext cx="23256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24000"/>
                            <a:ext cx="122040" cy="11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28840"/>
                            <a:ext cx="483840" cy="1076400"/>
                          </a:xfrm>
                          <a:custGeom>
                            <a:avLst/>
                            <a:gdLst>
                              <a:gd name="textAreaLeft" fmla="*/ 13320 w 274320"/>
                              <a:gd name="textAreaRight" fmla="*/ 261000 w 274320"/>
                              <a:gd name="textAreaTop" fmla="*/ 13320 h 610200"/>
                              <a:gd name="textAreaBottom" fmla="*/ 596880 h 61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80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413"/>
                                </a:lnTo>
                                <a:arcTo wR="3600" hR="3600" stAng="10800000" swAng="-5400000"/>
                                <a:lnTo>
                                  <a:pt x="18000" y="480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700560"/>
                            <a:ext cx="24948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3160"/>
                            <a:ext cx="24948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70760"/>
                            <a:ext cx="122040" cy="11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232640"/>
                            <a:ext cx="12204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1383840"/>
                            <a:ext cx="422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0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124920"/>
                            <a:ext cx="15958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üggvénygenerá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840" y="635040"/>
                            <a:ext cx="740880" cy="72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799560"/>
                            <a:ext cx="414000" cy="405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36440"/>
                            <a:ext cx="2932560" cy="150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413280"/>
                            <a:ext cx="1224360" cy="102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1222200"/>
                            <a:ext cx="24084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1294200"/>
                            <a:ext cx="122040" cy="11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1009080"/>
                            <a:ext cx="818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put  (Y) (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720" y="1212120"/>
                            <a:ext cx="240840" cy="24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240" y="1280880"/>
                            <a:ext cx="12204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4480" y="1007640"/>
                            <a:ext cx="715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put 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1284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525240"/>
                            <a:ext cx="5950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3440" y="2977560"/>
                            <a:ext cx="12132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188800"/>
                            <a:ext cx="12240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2158200"/>
                            <a:ext cx="131400" cy="1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2160" y="149400"/>
                            <a:ext cx="10522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szcilloszkó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6320" y="483840"/>
                            <a:ext cx="9072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4960" y="287640"/>
                            <a:ext cx="473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-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120" y="2217600"/>
                            <a:ext cx="25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2144880"/>
                            <a:ext cx="4158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2234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30832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2561040"/>
                            <a:ext cx="30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263448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626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4920" y="3034080"/>
                            <a:ext cx="84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2971800"/>
                            <a:ext cx="1224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2169000"/>
                            <a:ext cx="1224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2217600"/>
                            <a:ext cx="20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0000" y="2864520"/>
                            <a:ext cx="464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i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2037600"/>
                            <a:ext cx="5461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k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2464920"/>
                            <a:ext cx="490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i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1917000"/>
                            <a:ext cx="635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k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1640" y="2275200"/>
                            <a:ext cx="3423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000" y="2437920"/>
                            <a:ext cx="375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6480" y="2026800"/>
                            <a:ext cx="4989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i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240" y="2940840"/>
                            <a:ext cx="5137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k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440" y="2312640"/>
                            <a:ext cx="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858040" y="2458080"/>
                            <a:ext cx="65340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3840" y="2327400"/>
                            <a:ext cx="720" cy="54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519000" y="2434680"/>
                            <a:ext cx="3988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9720" y="2214360"/>
                            <a:ext cx="91008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643">
                                <a:moveTo>
                                  <a:pt x="84" y="643"/>
                                </a:moveTo>
                                <a:cubicBezTo>
                                  <a:pt x="72" y="636"/>
                                  <a:pt x="61" y="630"/>
                                  <a:pt x="84" y="553"/>
                                </a:cubicBezTo>
                                <a:cubicBezTo>
                                  <a:pt x="107" y="476"/>
                                  <a:pt x="0" y="272"/>
                                  <a:pt x="225" y="180"/>
                                </a:cubicBezTo>
                                <a:cubicBezTo>
                                  <a:pt x="450" y="88"/>
                                  <a:pt x="942" y="44"/>
                                  <a:pt x="143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622600"/>
                            <a:ext cx="12650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3" h="656">
                                <a:moveTo>
                                  <a:pt x="0" y="0"/>
                                </a:moveTo>
                                <a:cubicBezTo>
                                  <a:pt x="86" y="127"/>
                                  <a:pt x="173" y="255"/>
                                  <a:pt x="398" y="334"/>
                                </a:cubicBezTo>
                                <a:cubicBezTo>
                                  <a:pt x="623" y="413"/>
                                  <a:pt x="1084" y="422"/>
                                  <a:pt x="1350" y="476"/>
                                </a:cubicBezTo>
                                <a:cubicBezTo>
                                  <a:pt x="1616" y="530"/>
                                  <a:pt x="1804" y="593"/>
                                  <a:pt x="1993" y="6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1332720"/>
                            <a:ext cx="308988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7" h="838">
                                <a:moveTo>
                                  <a:pt x="4204" y="0"/>
                                </a:moveTo>
                                <a:cubicBezTo>
                                  <a:pt x="4535" y="288"/>
                                  <a:pt x="4867" y="576"/>
                                  <a:pt x="4166" y="707"/>
                                </a:cubicBezTo>
                                <a:cubicBezTo>
                                  <a:pt x="3465" y="838"/>
                                  <a:pt x="1732" y="811"/>
                                  <a:pt x="0" y="78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839600"/>
                            <a:ext cx="11448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643">
                                <a:moveTo>
                                  <a:pt x="143" y="0"/>
                                </a:moveTo>
                                <a:cubicBezTo>
                                  <a:pt x="71" y="101"/>
                                  <a:pt x="0" y="202"/>
                                  <a:pt x="2" y="309"/>
                                </a:cubicBezTo>
                                <a:cubicBezTo>
                                  <a:pt x="4" y="416"/>
                                  <a:pt x="80" y="529"/>
                                  <a:pt x="156" y="6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1341000"/>
                            <a:ext cx="191880" cy="14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237">
                                <a:moveTo>
                                  <a:pt x="0" y="0"/>
                                </a:moveTo>
                                <a:cubicBezTo>
                                  <a:pt x="145" y="732"/>
                                  <a:pt x="290" y="1465"/>
                                  <a:pt x="296" y="1838"/>
                                </a:cubicBezTo>
                                <a:cubicBezTo>
                                  <a:pt x="302" y="2211"/>
                                  <a:pt x="170" y="2224"/>
                                  <a:pt x="39" y="223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2169000"/>
                            <a:ext cx="7340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938">
                                <a:moveTo>
                                  <a:pt x="1157" y="908"/>
                                </a:moveTo>
                                <a:cubicBezTo>
                                  <a:pt x="1154" y="923"/>
                                  <a:pt x="1152" y="938"/>
                                  <a:pt x="1105" y="805"/>
                                </a:cubicBezTo>
                                <a:cubicBezTo>
                                  <a:pt x="1058" y="672"/>
                                  <a:pt x="1058" y="222"/>
                                  <a:pt x="874" y="111"/>
                                </a:cubicBezTo>
                                <a:cubicBezTo>
                                  <a:pt x="690" y="0"/>
                                  <a:pt x="345" y="68"/>
                                  <a:pt x="0" y="1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748160"/>
                            <a:ext cx="286920" cy="12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956">
                                <a:moveTo>
                                  <a:pt x="452" y="143"/>
                                </a:moveTo>
                                <a:cubicBezTo>
                                  <a:pt x="318" y="71"/>
                                  <a:pt x="185" y="0"/>
                                  <a:pt x="118" y="246"/>
                                </a:cubicBezTo>
                                <a:cubicBezTo>
                                  <a:pt x="51" y="492"/>
                                  <a:pt x="0" y="1336"/>
                                  <a:pt x="53" y="1621"/>
                                </a:cubicBezTo>
                                <a:cubicBezTo>
                                  <a:pt x="106" y="1906"/>
                                  <a:pt x="370" y="1900"/>
                                  <a:pt x="439" y="19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222640"/>
                            <a:ext cx="316116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8" h="1700">
                                <a:moveTo>
                                  <a:pt x="4421" y="836"/>
                                </a:moveTo>
                                <a:cubicBezTo>
                                  <a:pt x="4699" y="1066"/>
                                  <a:pt x="4978" y="1297"/>
                                  <a:pt x="4331" y="1402"/>
                                </a:cubicBezTo>
                                <a:cubicBezTo>
                                  <a:pt x="3684" y="1507"/>
                                  <a:pt x="1076" y="1700"/>
                                  <a:pt x="538" y="1466"/>
                                </a:cubicBezTo>
                                <a:cubicBezTo>
                                  <a:pt x="0" y="1232"/>
                                  <a:pt x="552" y="616"/>
                                  <a:pt x="11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7pt;height:284.7pt" coordorigin="0,0" coordsize="9694,5694">
                <v:rect id="shape_0" stroked="f" o:allowincell="f" style="position:absolute;left:0;top:0;width:9693;height:56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307;top:3043;width:7006;height:2120;mso-wrap-style:none;v-text-anchor:middle;mso-position-horizontal-relative:char">
                  <v:imagedata r:id="rId28" o:detectmouseclick="t"/>
                  <v:stroke color="black" weight="19080" joinstyle="miter" endcap="flat"/>
                  <v:shadow on="t" obscured="f" color="gray"/>
                  <w10:wrap type="none"/>
                </v:rect>
                <v:roundrect id="shape_0" fillcolor="white" stroked="t" o:allowincell="f" style="position:absolute;left:117;top:287;width:4522;height:22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673;top:401;width:365;height:3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54;top:510;width:191;height:17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496;top:833;width:761;height:16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656;top:1103;width:392;height:3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3;top:1832;width:392;height:3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49;top:1214;width:191;height:17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9;top:1941;width:191;height:1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36;top:2179;width:66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;top:197;width:2512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üggvénygenerá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228;top:1000;width:1166;height:1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498;top:1259;width:651;height:637;mso-wrap-style:none;v-text-anchor:middle;mso-position-horizontal-relative:char">
                  <v:imagedata r:id="rId29" o:detectmouseclick="t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4846;top:215;width:4617;height:23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44;top:651;width:1927;height:16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255;top:1925;width:378;height:3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345;top:2038;width:191;height:17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019;top:1589;width:128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put  (Y) (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760;top:1909;width:378;height:3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849;top:2017;width:191;height:1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401;top:1587;width:112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put 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,2022" to="823,2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2;top:827;width:93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ut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10;top:4689;width:190;height:17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191;top:3447;width:192;height:17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648;top:3399;width:206;height:20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389;top:235;width:1656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szcilloszkó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32;top:762;width:142;height:1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7362;top:453;width:74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-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3,3492" to="4630,34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59;top:3378;width:654;height:25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821,3519" to="6179,3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2,3635" to="6302,40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59,4033" to="6532,403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070,4149" to="6518,414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302,4136" to="6302,4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4,4778" to="6198,47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77;top:4680;width:192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042;top:3416;width:192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847,3492" to="5165,34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27;top:4511;width:730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i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3209;width:859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k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3;top:3882;width:772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i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3;top:3019;width:1000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k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3583;width:538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3;top:3839;width:591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3192;width:785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i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3;top:4631;width:808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k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2,3642" to="4552,4540" stroked="t" o:allowincell="f" style="position:absolute;mso-position-horizontal-relative:char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01;top:3871;width:1028;height:502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6006,3665" to="6006,4526" stroked="t" o:allowincell="f" style="position:absolute;mso-position-horizontal-relative:char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42;top:3834;width:627;height:523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coordsize="1434,643" path="m84,643c72,636,61,630,84,553c107,476,0,272,225,180c450,88,942,44,1434,0e" stroked="t" o:allowincell="f" style="position:absolute;left:2708;top:3487;width:1432;height:6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93,656" path="m0,0c86,127,173,255,398,334c623,413,1084,422,1350,476c1616,530,1804,593,1993,656e" stroked="t" o:allowincell="f" style="position:absolute;left:2778;top:4130;width:1991;height:6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67,838" path="m4204,0c4535,288,4867,576,4166,707c3465,838,1732,811,0,784e" stroked="t" o:allowincell="f" style="position:absolute;left:4759;top:2099;width:4865;height:83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56,643" path="m143,0c71,101,0,202,2,309c4,416,80,529,156,643e" stroked="t" o:allowincell="f" style="position:absolute;left:4590;top:2897;width:179;height:6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2,2237" path="m0,0c145,732,290,1465,296,1838c302,2211,170,2224,39,2237e" stroked="t" o:allowincell="f" style="position:absolute;left:7432;top:2112;width:301;height:223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157,938" path="m1157,908c1154,923,1152,938,1105,805c1058,672,1058,222,874,111c690,0,345,68,0,137e" stroked="t" o:allowincell="f" style="position:absolute;left:6314;top:3416;width:1155;height:93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2,1956" path="m452,143c318,71,185,0,118,246c51,492,0,1336,53,1621c106,1906,370,1900,439,1956e" stroked="t" o:allowincell="f" style="position:absolute;left:4306;top:2753;width:451;height:19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978,1700" path="m4421,836c4699,1066,4978,1297,4331,1402c3684,1507,1076,1700,538,1466c0,1232,552,616,1104,0e" stroked="t" o:allowincell="f" style="position:absolute;left:3051;top:3500;width:4977;height:16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3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4.png"/><Relationship Id="rId25" Type="http://schemas.openxmlformats.org/officeDocument/2006/relationships/image" Target="media/image1.png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49:00Z</dcterms:created>
  <dc:creator>BME</dc:creator>
  <dc:description/>
  <dc:language>en-US</dc:language>
  <cp:lastModifiedBy>BME</cp:lastModifiedBy>
  <cp:lastPrinted>2006-03-16T11:05:00Z</cp:lastPrinted>
  <dcterms:modified xsi:type="dcterms:W3CDTF">2006-09-08T07:36:00Z</dcterms:modified>
  <cp:revision>24</cp:revision>
  <dc:subject/>
  <dc:title>Mérési feladatok</dc:title>
</cp:coreProperties>
</file>