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30.wmf" ContentType="image/x-wmf"/>
  <Override PartName="/word/media/image45.png" ContentType="image/png"/>
  <Override PartName="/word/media/image28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4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46.png" ContentType="image/png"/>
  <Override PartName="/word/media/image2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zsgálat oszcilloszkóppal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érés cél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gismerkedni az elektronikai méréstechnikában leggyakrabban használt készülék, az oszcilloszkóp működésével és használatá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nek érdekébe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egismerkedünk az oszcilloszkóp felépítésével és kezelő szerveivel;</w:t>
      </w:r>
    </w:p>
    <w:p>
      <w:pPr>
        <w:pStyle w:val="Normal"/>
        <w:rPr/>
      </w:pPr>
      <w:r>
        <w:rPr>
          <w:sz w:val="24"/>
          <w:szCs w:val="24"/>
        </w:rPr>
        <w:tab/>
        <w:t xml:space="preserve">megvizsgáljuk néhány jelalak fontosabb jellemzői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éhány egyszerű áramkörben megvizsgáljuk a fellépő feszültségek fázisviszonyai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méleti ismeret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oszcilloszkó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oszcilloszkóp az elektronikai méréstechnika leggyakrabban használt, legsokoldalúbb készüléke. Közvetlenül feszültség - idő függvényt vagy fázishelyzetet jelenít meg a képernyőjén. Ez a megjelenítő képesség az, ami lényegesen több információ megszerzését teszi lehetővé, mint amennyi például multiméterrel lehetség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zcilloszkóppal az alábbi mennyiségek mérhetők közvetlen vagy közvetett módon:</w:t>
      </w:r>
    </w:p>
    <w:p>
      <w:pPr>
        <w:pStyle w:val="Normal"/>
        <w:rPr/>
      </w:pPr>
      <w:r>
        <w:rPr>
          <w:sz w:val="24"/>
          <w:szCs w:val="24"/>
        </w:rPr>
        <w:tab/>
        <w:t>egyenfeszültség;</w:t>
      </w:r>
    </w:p>
    <w:p>
      <w:pPr>
        <w:pStyle w:val="Normal"/>
        <w:rPr/>
      </w:pPr>
      <w:r>
        <w:rPr>
          <w:sz w:val="24"/>
          <w:szCs w:val="24"/>
        </w:rPr>
        <w:tab/>
        <w:t>váltakozó feszültség;</w:t>
      </w:r>
    </w:p>
    <w:p>
      <w:pPr>
        <w:pStyle w:val="Normal"/>
        <w:rPr/>
      </w:pPr>
      <w:r>
        <w:rPr>
          <w:sz w:val="24"/>
          <w:szCs w:val="24"/>
        </w:rPr>
        <w:tab/>
        <w:t>egyenáram;</w:t>
      </w:r>
    </w:p>
    <w:p>
      <w:pPr>
        <w:pStyle w:val="Normal"/>
        <w:rPr/>
      </w:pPr>
      <w:r>
        <w:rPr>
          <w:sz w:val="24"/>
          <w:szCs w:val="24"/>
        </w:rPr>
        <w:tab/>
        <w:t>váltakozó áram;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idő, időkülönbség</w:t>
      </w:r>
      <w:r>
        <w:rPr/>
        <w:t>;</w:t>
      </w:r>
    </w:p>
    <w:p>
      <w:pPr>
        <w:pStyle w:val="Normal"/>
        <w:rPr/>
      </w:pPr>
      <w:r>
        <w:rPr>
          <w:sz w:val="24"/>
          <w:szCs w:val="24"/>
        </w:rPr>
        <w:tab/>
        <w:t>fázis, fáziskülönbség;</w:t>
      </w:r>
    </w:p>
    <w:p>
      <w:pPr>
        <w:pStyle w:val="Normal"/>
        <w:rPr/>
      </w:pPr>
      <w:r>
        <w:rPr>
          <w:sz w:val="24"/>
          <w:szCs w:val="24"/>
        </w:rPr>
        <w:tab/>
        <w:t>frekvencia.</w:t>
      </w:r>
    </w:p>
    <w:p>
      <w:pPr>
        <w:pStyle w:val="Normal"/>
        <w:jc w:val="both"/>
        <w:rPr/>
      </w:pPr>
      <w:r>
        <w:rPr>
          <w:sz w:val="24"/>
          <w:szCs w:val="24"/>
        </w:rPr>
        <w:t>Oszcilloszkópos vizsgálattal észrevehető a jelalak torzulása, mérhető a jel egyen- és váltóáramú komponense, gerjedés, felharmonikusok jelenléte látható. Többcsatornás készülékkel lehetséges több, általában kettő vagy négy időfüggvény egyidejű vizsgálata és összehasonlítás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z oszcilloszkóp felépítése és működés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oszcilloszkóp fő részeit és kapcsolódásukat az 1. ábra mutat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00470" cy="3246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3246840"/>
                          <a:chOff x="0" y="0"/>
                          <a:chExt cx="6300360" cy="324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0360" cy="32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2320" y="431280"/>
                            <a:ext cx="1746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73080"/>
                            <a:ext cx="82224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1063800"/>
                            <a:ext cx="82296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130480"/>
                            <a:ext cx="82044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2137320"/>
                            <a:ext cx="821520" cy="57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3920" y="149400"/>
                            <a:ext cx="7682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üggőleges erősít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1147320"/>
                            <a:ext cx="74088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Indítójel képz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222804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űrészjel generá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7160" y="2234520"/>
                            <a:ext cx="73152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Vízszintes erősít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3280" y="392400"/>
                            <a:ext cx="119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675000"/>
                            <a:ext cx="1195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385560"/>
                            <a:ext cx="0" cy="289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9560" y="118800"/>
                            <a:ext cx="685800" cy="26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0" y="675000"/>
                            <a:ext cx="681840" cy="26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111240"/>
                            <a:ext cx="0" cy="82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461520"/>
                            <a:ext cx="1746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507240"/>
                            <a:ext cx="198000" cy="98280"/>
                          </a:xfrm>
                          <a:prstGeom prst="parallelogram">
                            <a:avLst>
                              <a:gd name="adj" fmla="val 5036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438840"/>
                            <a:ext cx="198000" cy="98280"/>
                          </a:xfrm>
                          <a:prstGeom prst="parallelogram">
                            <a:avLst>
                              <a:gd name="adj" fmla="val 50366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515160"/>
                            <a:ext cx="8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515160"/>
                            <a:ext cx="75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857880"/>
                            <a:ext cx="144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614160"/>
                            <a:ext cx="756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866160"/>
                            <a:ext cx="137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2200" y="583560"/>
                            <a:ext cx="720" cy="15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5360" y="1398960"/>
                            <a:ext cx="0" cy="70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209520"/>
                            <a:ext cx="1028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202680"/>
                            <a:ext cx="1775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209520"/>
                            <a:ext cx="720" cy="26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2258640"/>
                            <a:ext cx="43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2952720"/>
                            <a:ext cx="170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2503800"/>
                            <a:ext cx="72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238968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6680" y="2259360"/>
                            <a:ext cx="144000" cy="1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3520" y="2396520"/>
                            <a:ext cx="12888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2952720"/>
                            <a:ext cx="6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2815560"/>
                            <a:ext cx="3949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600" y="347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3474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680" y="201960"/>
                            <a:ext cx="3783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6520" y="644400"/>
                            <a:ext cx="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675000"/>
                            <a:ext cx="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6275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176472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9120" y="415800"/>
                            <a:ext cx="9442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atódsugárcs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2978280"/>
                            <a:ext cx="603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1. á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7360" y="2273760"/>
                            <a:ext cx="294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1pt;height:255.65pt" coordorigin="0,0" coordsize="9922,5113">
                <v:rect id="shape_0" stroked="f" o:allowincell="f" style="position:absolute;left:0;top:0;width:9921;height:51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421;top:679;width:274;height:25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oundrect id="shape_0" fillcolor="white" stroked="t" o:allowincell="f" style="position:absolute;left:2158;top:115;width:1294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56;top:1675;width:1295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48;top:3355;width:1291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35;top:3366;width:1293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95;top:235;width:1209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üggőleges erősít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5;top:1807;width:1166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Indítójel képz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0;top:3509;width:10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űrészjel generá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3;top:3519;width:1151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Vízszintes erősít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1,618" to="6643,6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86,1063" to="6668,106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73,607" to="4773,106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45,187" to="7724,60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50,1063" to="7723,14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13,175" to="7713,14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337;top:727;width:274;height:252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092;top:799;width:311;height:154;mso-wrap-style:none;v-text-anchor:middle;mso-position-horizontal-relative:char" type="_x0000_t7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080;top:691;width:311;height:154;mso-wrap-style:none;v-text-anchor:middle;mso-position-horizontal-relative:char" type="_x0000_t7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686,811" to="5815,8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17,811" to="5828,13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09,1351" to="5936,135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237,967" to="6248,13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41,1364" to="6356,136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68,919" to="5468,335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57,2203" to="5457,33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53,330" to="5072,330" stroked="t" o:allowincell="f" style="position:absolute;mso-position-horizontal-relative:char">
                  <v:stroke color="black" weight="3240" endarrow="block" endarrowwidth="medium" endarrowlength="medium" joinstyle="miter" endcap="flat"/>
                  <v:fill o:detectmouseclick="t" on="false"/>
                  <w10:wrap type="none"/>
                </v:line>
                <v:line id="shape_0" from="3441,319" to="6236,3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38,330" to="6238,7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0,3557" to="4112,3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1,4650" to="4088,4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13,3943" to="4113,46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30,3763" to="4832,37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9,3558" to="4315,3760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00,3774" to="4302,3965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401,4650" to="2432,465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2;top:4434;width:621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7,547" to="2156,54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9,547" to="1880,5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71;top:318;width:595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82,1015" to="2782,16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2,1063" to="2782,13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2,2563" to="2782,3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2,2779" to="2782,30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45;top:655;width:1486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atódsugárcs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4;top:4690;width:94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1. áb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8;top:3581;width:462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atódsugárcs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z oszcilloszkóppal vizsgált jelalakok megjelenítését végzi megfelelő vezérlés esetén. A katódsugárcső kúpos kialakítású, tölcsérszerű zárt vákuumcső. Vékony, hengeres részében van az elektronágyú. A fűtött katódból az anód és katód közötti elektromos tér hatására kilépnek az elektronok és az anód felé gyorsulnak. Ha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  <w:szCs w:val="24"/>
        </w:rPr>
        <w:t xml:space="preserve"> az anód és katód közötti potenciálkülönbség,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a katód-anód távolság, az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tömegű, -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töltésű elektronra az így kialakuló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 xml:space="preserve"> nagyságú térerősség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</m:oMath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erővel hat az anód irányába. A munkatételt alkalmazva írhatjuk, hogy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, ebből az elektronok sebessége az anódnál kifejezhető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rad>
      </m:oMath>
      <w:r>
        <w:rPr>
          <w:sz w:val="24"/>
          <w:szCs w:val="24"/>
        </w:rPr>
        <w:t>. (Feltételeztük, hogy a katódból kilépő elektronok sebessége elhanyagolható.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z anódon levő résen áthaladó elektronokat egy fókuszáló rendszer nyalábbá formálja. A sugár vízszintes és függőleges irányú eltérítését síkkondenzátor-szerű, egymással 9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 xml:space="preserve"> - os szöget bezáró párhuzamos lemez-párok közötti elektromos tér végzi. A cső kiszélesedő végét lezáró oldal belső felülete fluoreszkáló anyaggal van bevonva. A képernyőre elegendően nagy sebességgel becsapódó elektronok rövid idejű felvillanást okoznak.</w:t>
      </w:r>
    </w:p>
    <w:p>
      <w:pPr>
        <w:pStyle w:val="Normal"/>
        <w:jc w:val="both"/>
        <w:rPr/>
      </w:pPr>
      <w:r>
        <w:rPr>
          <w:sz w:val="24"/>
          <w:szCs w:val="24"/>
        </w:rPr>
        <w:t>A cső geometriai és elektromos paraméterei nagymértékben meghatározzák az egész készülék használhatóságát.</w:t>
      </w:r>
    </w:p>
    <w:p>
      <w:pPr>
        <w:pStyle w:val="Normal"/>
        <w:jc w:val="both"/>
        <w:rPr/>
      </w:pPr>
      <w:r>
        <w:rPr>
          <w:sz w:val="24"/>
          <w:szCs w:val="24"/>
        </w:rPr>
        <w:t>A függőlegesen eltérítő lemezekre feszültséget kapcsolva a lemezek között kialakuló elektromos tér (</w:t>
      </w:r>
      <w:r>
        <w:rPr>
          <w:i/>
          <w:sz w:val="24"/>
          <w:szCs w:val="24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E</m:t>
        </m:r>
      </m:oMath>
      <w:r>
        <w:rPr>
          <w:sz w:val="24"/>
          <w:szCs w:val="24"/>
        </w:rPr>
        <w:t xml:space="preserve">nagyságú erővel hat a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 kezdősebességgel a lemezek közé érkező 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 xml:space="preserve"> töltésű elektronokra (2. ábr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00470" cy="29419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2941920"/>
                          <a:chOff x="0" y="0"/>
                          <a:chExt cx="6300360" cy="2941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300360" cy="29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7120" y="1469520"/>
                            <a:ext cx="3650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8840" y="325080"/>
                            <a:ext cx="720" cy="2249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072440"/>
                            <a:ext cx="1287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842840"/>
                            <a:ext cx="1294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29160"/>
                            <a:ext cx="0" cy="251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3880" y="455760"/>
                            <a:ext cx="1851840" cy="753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208880"/>
                            <a:ext cx="127188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4" h="420">
                                <a:moveTo>
                                  <a:pt x="0" y="420"/>
                                </a:moveTo>
                                <a:cubicBezTo>
                                  <a:pt x="325" y="389"/>
                                  <a:pt x="650" y="358"/>
                                  <a:pt x="984" y="288"/>
                                </a:cubicBezTo>
                                <a:cubicBezTo>
                                  <a:pt x="1318" y="218"/>
                                  <a:pt x="1661" y="109"/>
                                  <a:pt x="2004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1065600"/>
                            <a:ext cx="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4695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0080" y="1308240"/>
                            <a:ext cx="29664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5000" y="1118160"/>
                            <a:ext cx="32256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67800" y="569520"/>
                            <a:ext cx="720" cy="48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57760" y="547200"/>
                            <a:ext cx="4989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60240" y="1827000"/>
                            <a:ext cx="7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193840"/>
                            <a:ext cx="15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87516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12800" y="509760"/>
                            <a:ext cx="4107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3040" y="2018160"/>
                            <a:ext cx="245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95960" y="1788840"/>
                            <a:ext cx="32256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09120" y="227160"/>
                            <a:ext cx="32256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31600" y="1293480"/>
                            <a:ext cx="30924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67280" y="424800"/>
                            <a:ext cx="8280" cy="10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7600" y="142920"/>
                            <a:ext cx="7538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képerny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2108880"/>
                            <a:ext cx="79200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ltérítő lemez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2680" y="1842840"/>
                            <a:ext cx="388080" cy="312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1080720"/>
                            <a:ext cx="426600" cy="1081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5680" y="2650320"/>
                            <a:ext cx="6166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2. á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029120" y="745560"/>
                            <a:ext cx="34740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8680" y="94680"/>
                            <a:ext cx="96840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z elektronok pályá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5720" y="353160"/>
                            <a:ext cx="51048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552">
                                <a:moveTo>
                                  <a:pt x="0" y="0"/>
                                </a:moveTo>
                                <a:cubicBezTo>
                                  <a:pt x="209" y="56"/>
                                  <a:pt x="418" y="112"/>
                                  <a:pt x="552" y="204"/>
                                </a:cubicBezTo>
                                <a:cubicBezTo>
                                  <a:pt x="686" y="296"/>
                                  <a:pt x="762" y="494"/>
                                  <a:pt x="804" y="552"/>
                                </a:cubicBez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9000" y="11412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76400" y="1148040"/>
                            <a:ext cx="34740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97160" y="1209600"/>
                            <a:ext cx="720" cy="1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36680" y="1163880"/>
                            <a:ext cx="3085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00800" y="1081440"/>
                            <a:ext cx="720" cy="76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0" y="1071720"/>
                            <a:ext cx="720" cy="768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7400" y="1080720"/>
                            <a:ext cx="720" cy="768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1600" y="1080720"/>
                            <a:ext cx="1440" cy="768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720" y="1071720"/>
                            <a:ext cx="1440" cy="768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920" y="1063800"/>
                            <a:ext cx="1440" cy="7689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84520" y="1491480"/>
                            <a:ext cx="33480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9560" y="1926000"/>
                            <a:ext cx="12949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63080" y="1892880"/>
                            <a:ext cx="27108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1pt;height:231.65pt" coordorigin="0,0" coordsize="9922,4633">
                <v:rect id="shape_0" stroked="f" o:allowincell="f" style="position:absolute;left:0;top:0;width:9921;height:46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13,2314" to="7160,2314" stroked="t" o:allowincell="f" style="position:absolute;mso-position-horizontal-relative:char">
                  <v:stroke color="black" weight="32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400,512" to="1400,4053" stroked="t" o:allowincell="f" style="position:absolute;flip:xy;mso-position-horizontal-relative:char">
                  <v:stroke color="black" weight="32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1390,1689" to="3416,168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401,2902" to="3439,29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309,46" to="6309,400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392,718" to="6307,1903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2004,420" path="m0,420c325,389,650,358,984,288c1318,218,1661,109,2004,0e" stroked="t" o:allowincell="f" style="position:absolute;left:1401;top:1904;width:2002;height:408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1281,1678" to="1281,2865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3,2314" to="884,23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1;top:2060;width:466;height:37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21;top:1761;width:507;height:420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2469,897" to="2469,166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23;top:862;width:785;height:50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2457,2877" to="2457,34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7,3455" to="2575,3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57,1378" to="3357,137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40;top:803;width:646;height:62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2446,3178" to="6307,317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88;top:2817;width:507;height:402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959;top:358;width:507;height:401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979;top:2037;width:486;height:37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6405,669" to="6417,2312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93;top:225;width:1186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képerny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5;top:3321;width:1246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ltérítő lemez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4,2902" to="3764,3393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13,1702" to="3884,3404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4245;top:4174;width:970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2. áb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5;top:1174;width:546;height:401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352;top:149;width:1524;height:6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z elektronok pályáj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04,552" path="m0,0c209,56,418,112,552,204c686,296,762,494,804,552e" stroked="t" o:allowincell="f" style="position:absolute;left:4324;top:556;width:803;height:551;mso-wrap-style:none;v-text-anchor:middle;mso-position-horizontal-relative:char">
                  <v:fill o:detectmouseclick="t" on="false"/>
                  <v:stroke color="black" weight="9360" dashstyle="shortdot" endarrow="open" endarrowwidth="medium" endarrowlength="medium" joinstyle="round" endcap="round"/>
                  <w10:wrap type="none"/>
                </v:shape>
                <v:line id="shape_0" from="2140,1797" to="2140,2228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95;top:1808;width:546;height:401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2200,1905" to="2200,2203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05;top:1833;width:485;height:378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1576,1703" to="1576,2909" stroked="t" o:allowincell="f" style="position:absolute;flip:x;mso-position-horizontal-relative:char">
                  <v:stroke color="black" weight="9360" dashstyle="shortdot" endarrow="open" endarrowwidth="medium" endarrowlength="medium" joinstyle="miter" endcap="flat"/>
                  <v:fill o:detectmouseclick="t" on="false"/>
                  <w10:wrap type="none"/>
                </v:line>
                <v:line id="shape_0" from="1888,1688" to="1888,2897" stroked="t" o:allowincell="f" style="position:absolute;flip:x;mso-position-horizontal-relative:char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  <v:line id="shape_0" from="2248,1702" to="2248,2911" stroked="t" o:allowincell="f" style="position:absolute;flip:x;mso-position-horizontal-relative:char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  <v:line id="shape_0" from="2585,1702" to="2586,2911" stroked="t" o:allowincell="f" style="position:absolute;flip:x;mso-position-horizontal-relative:char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  <v:line id="shape_0" from="2921,1688" to="2922,2897" stroked="t" o:allowincell="f" style="position:absolute;flip:x;mso-position-horizontal-relative:char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  <v:line id="shape_0" from="3244,1675" to="3245,2885" stroked="t" o:allowincell="f" style="position:absolute;flip:x;mso-position-horizontal-relative:char">
                  <v:stroke color="black" weight="9360" dashstyle="shortdot" endarrow="open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2810;top:2349;width:526;height:401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1401,3033" to="3439,3044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74;top:2981;width:426;height:420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sz w:val="24"/>
          <w:szCs w:val="24"/>
        </w:rPr>
        <w:t xml:space="preserve">Ennek hatására az elektronok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4"/>
          <w:szCs w:val="24"/>
        </w:rPr>
        <w:t xml:space="preserve"> gyorsulással mozognak függőleges irányba.</w:t>
      </w:r>
    </w:p>
    <w:p>
      <w:pPr>
        <w:pStyle w:val="Normal"/>
        <w:rPr/>
      </w:pPr>
      <w:r>
        <w:rPr>
          <w:sz w:val="24"/>
          <w:szCs w:val="24"/>
        </w:rPr>
        <w:t>Vízszintes irányú sebességük változatlan, ezért a befutott pálya a lemezek között parabola lesz. (vízszintes hajítás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ab/>
        <w:t xml:space="preserve">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4"/>
          <w:szCs w:val="24"/>
        </w:rPr>
        <w:t xml:space="preserve">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>
          <w:sz w:val="24"/>
          <w:szCs w:val="24"/>
        </w:rPr>
        <w:t xml:space="preserve">Az elektronok a lemezeket elhagyva a pály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  <w:szCs w:val="24"/>
        </w:rPr>
        <w:t xml:space="preserve"> pontbeli érintője mentén állandó sebességgel haladnak tovább. A lemezek középpontjától </w:t>
      </w:r>
      <w:r>
        <w:rPr>
          <w:i/>
          <w:sz w:val="24"/>
          <w:szCs w:val="24"/>
        </w:rPr>
        <w:t>L</w:t>
      </w:r>
      <w:r>
        <w:rPr>
          <w:sz w:val="24"/>
          <w:szCs w:val="24"/>
        </w:rPr>
        <w:t xml:space="preserve"> távolságban levő képernyőt 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 xml:space="preserve"> magasságban érik el. A pálya iránytangense a lemezek széléné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El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z egyenes egyenlete: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z eltérítés mértéke az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  <w:szCs w:val="24"/>
        </w:rPr>
        <w:t xml:space="preserve"> helyen (vagyis a képernyőn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E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L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lemezek közötti térerősség a rájuk kapcsolt eltérítő feszültségből származik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zt, valamint az anódfeszültséggel kifejezett sebesség  felhasználásával az eltérítésre a következő összefüggés adódi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4.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atódsugárcső érzékenységét az egységnyi eltérítő feszültség hatására létrejövő eltérüléssel definiáljuk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4.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Fűrészjel generá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z oszcilloszkóppal leggyakrabban periodikus időfüggvényeket vizsgálunk, vagyis a  képernyő vízszintes tengelye az időtengely. Mivel a jelek időben nagyon gyorsan változhatnak, a bejövő jel egy darabjának egyszeri felrajzolását szemmel nem tudjuk érzékelni és nem lehet kiértékelni, ezért biztosítani kell a folyamatos, azonos pozíciójú ábrázolást.  A fűrészjel generátor a 3. ábrán látható jelet állítja elő, amely a vízszintes erősítőn keresztül a vízszintesen eltérítő lemez-párra jut. A felerősített jel akkora, hogy az elektronnyalábot a képernyő szélső pontjáig kitérí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el periódusideje változtatható, ez az idő lesz a vízszintes tengely "hossza", ennyi idő alatt fut végig az elektronnyaláb a képernyőn. A periódusidő minél tágabb határok között  változtatható, annál gyorsabb jelek vizsgálatára van mód, mert akkor kapunk jól kiértékelhető ábrát, ha a bejövő jel változási-sebessége (függőleges eltérítés) és vízszintes eltérítés sebessége azonos nagyságrendű. (Másként fogalmazva: a fűrészjel periódusideje közel egyenlő legyen a bejövő jel néhány periódusával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00470" cy="2423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2423160"/>
                          <a:chOff x="0" y="0"/>
                          <a:chExt cx="6300360" cy="24231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630036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2680" y="1379160"/>
                            <a:ext cx="461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5480" y="137160"/>
                            <a:ext cx="72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00" y="792000"/>
                            <a:ext cx="1370880" cy="116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807840"/>
                            <a:ext cx="720" cy="11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6000" y="792000"/>
                            <a:ext cx="1370880" cy="116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040" y="792000"/>
                            <a:ext cx="1370880" cy="1165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793800"/>
                            <a:ext cx="720" cy="11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792360"/>
                            <a:ext cx="13640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2080" y="624240"/>
                            <a:ext cx="49896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9040" y="1814040"/>
                            <a:ext cx="49896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6840" y="20498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26720" y="2049840"/>
                            <a:ext cx="32256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5186520" y="1249200"/>
                            <a:ext cx="27108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58040" y="0"/>
                            <a:ext cx="41076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9080" y="2094120"/>
                            <a:ext cx="724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3. á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1pt;height:190.8pt" coordorigin="0,0" coordsize="9922,3816">
                <v:rect id="shape_0" stroked="f" o:allowincell="f" style="position:absolute;left:0;top:0;width:9921;height:38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86,2172" to="8156,2172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75,216" to="875,3815" stroked="t" o:allowincell="f" style="position:absolute;flip: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73,1247" to="3031,308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81,1272" to="5181,311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033,1247" to="5191,308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81,1247" to="7339,3081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22,1250" to="3022,3094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73,1248" to="3020,1248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29;top:983;width:785;height:502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93;top:2857;width:785;height:503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line id="shape_0" from="861,3228" to="3020,3228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17;top:3228;width:507;height:401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8168;top:1967;width:426;height:382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249;top:0;width:646;height:521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4424;top:3298;width:1140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3. áb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Indítójel-képző (szinkronizáló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 szinkronizáló egység feladata, hogy a gyorsan változó bejövő jeleket azonos kezdőfázissal kezdje kirajzolni a képernyőre. A 4. ábrán látható szinusz-jel érkezik az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bemenetre. A 0 időpontban a fűrészjel generátor feszültségének értéke legyen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, vagyis az elektronsugár a képernyő bal szélén, középen van. Ha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  <w:szCs w:val="24"/>
        </w:rPr>
        <w:t xml:space="preserve">a fűrészfeszültség periódusideje, akkor az ábrán látható görbedarab jelenik meg a képernyőn. Amikor a nyaláb visszafut a képernyő bal szélére,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irányú kitérés nem egyezik meg az előző induláskor felvett értékkel. Ezért, ha most azonnal kezdődne a következő vízszintes kitérítés (indulna a fűrészjel-feszültség második periódusa), akkor a képernyőn az előzőhöz képest egy másik görbedarabot rajzolna fel. Ezt így folytatva könnyen belátható, hogy a különböző szinusz-darabok halmaza miatt egy világító sávot látnánk kiértékelhető jel helyett. A szinkronizáló egység a fűrészjel generátor következő periódusát a bejövő jel egy beállítható értéke (az ábrán ez az érték nulla) elérése esetén engedi csak elindulni. Vagyis a fűrészjel valódi alakját a 4. ábra mutatja. Az ábrán látható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sz w:val="24"/>
          <w:szCs w:val="24"/>
        </w:rPr>
        <w:t xml:space="preserve">idő a bejövő jel frekvenciájának függvényében változik. Ez azt jelenti, hogy az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jel (bejövő jel)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  <w:szCs w:val="24"/>
        </w:rPr>
        <w:t xml:space="preserve">hosszúságú, azonos kezdőfázisú szakaszait rajzolja egymásra. A jel ábrán satírozással jelölt részeit nem fogjuk látni, de ez nem okoz információ veszteséget, mert ha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  <w:szCs w:val="24"/>
        </w:rPr>
        <w:t xml:space="preserve"> értékét úgy választjuk meg, hogy az nagyobb, mint a bejövő jel periódusa,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d>
      </m:oMath>
      <w:r>
        <w:rPr>
          <w:sz w:val="24"/>
          <w:szCs w:val="24"/>
        </w:rPr>
        <w:t>akkor a jelről minden információ leolvashat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84925" cy="30416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960" cy="3041640"/>
                          <a:chOff x="0" y="0"/>
                          <a:chExt cx="6384960" cy="30416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6384960" cy="30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3400" y="541080"/>
                            <a:ext cx="1317600" cy="60120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4040" y="1400760"/>
                            <a:ext cx="720" cy="11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4760" y="1554480"/>
                            <a:ext cx="1911960" cy="82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980720"/>
                            <a:ext cx="580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6120" y="1553760"/>
                            <a:ext cx="1591200" cy="831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2386800"/>
                            <a:ext cx="1294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4760" y="207720"/>
                            <a:ext cx="0" cy="104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1562040"/>
                            <a:ext cx="720" cy="831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4760" y="1546200"/>
                            <a:ext cx="1897560" cy="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673200" y="1462320"/>
                            <a:ext cx="49968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95880" y="2197080"/>
                            <a:ext cx="499680" cy="3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800" y="280800"/>
                            <a:ext cx="93996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mérendő periodikus j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00" y="843840"/>
                            <a:ext cx="5868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524520"/>
                            <a:ext cx="470160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4" h="984">
                                <a:moveTo>
                                  <a:pt x="0" y="494"/>
                                </a:moveTo>
                                <a:cubicBezTo>
                                  <a:pt x="212" y="254"/>
                                  <a:pt x="424" y="14"/>
                                  <a:pt x="636" y="14"/>
                                </a:cubicBezTo>
                                <a:cubicBezTo>
                                  <a:pt x="848" y="14"/>
                                  <a:pt x="1060" y="334"/>
                                  <a:pt x="1272" y="494"/>
                                </a:cubicBezTo>
                                <a:cubicBezTo>
                                  <a:pt x="1484" y="654"/>
                                  <a:pt x="1698" y="974"/>
                                  <a:pt x="1908" y="974"/>
                                </a:cubicBezTo>
                                <a:cubicBezTo>
                                  <a:pt x="2118" y="974"/>
                                  <a:pt x="2322" y="654"/>
                                  <a:pt x="2532" y="494"/>
                                </a:cubicBezTo>
                                <a:cubicBezTo>
                                  <a:pt x="2742" y="334"/>
                                  <a:pt x="2956" y="14"/>
                                  <a:pt x="3168" y="14"/>
                                </a:cubicBezTo>
                                <a:cubicBezTo>
                                  <a:pt x="3380" y="14"/>
                                  <a:pt x="3588" y="334"/>
                                  <a:pt x="3804" y="494"/>
                                </a:cubicBezTo>
                                <a:cubicBezTo>
                                  <a:pt x="4020" y="654"/>
                                  <a:pt x="4252" y="972"/>
                                  <a:pt x="4464" y="974"/>
                                </a:cubicBezTo>
                                <a:cubicBezTo>
                                  <a:pt x="4676" y="976"/>
                                  <a:pt x="4868" y="668"/>
                                  <a:pt x="5076" y="506"/>
                                </a:cubicBezTo>
                                <a:cubicBezTo>
                                  <a:pt x="5284" y="344"/>
                                  <a:pt x="5498" y="4"/>
                                  <a:pt x="5712" y="2"/>
                                </a:cubicBezTo>
                                <a:cubicBezTo>
                                  <a:pt x="5926" y="0"/>
                                  <a:pt x="6146" y="332"/>
                                  <a:pt x="6360" y="494"/>
                                </a:cubicBezTo>
                                <a:cubicBezTo>
                                  <a:pt x="6574" y="656"/>
                                  <a:pt x="6822" y="964"/>
                                  <a:pt x="6996" y="974"/>
                                </a:cubicBezTo>
                                <a:cubicBezTo>
                                  <a:pt x="7170" y="984"/>
                                  <a:pt x="7287" y="769"/>
                                  <a:pt x="7404" y="5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1000" y="983160"/>
                            <a:ext cx="0" cy="1408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219320"/>
                            <a:ext cx="161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8640" y="2693160"/>
                            <a:ext cx="63324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4. á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92680" y="768960"/>
                            <a:ext cx="14760" cy="8452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522080" y="951840"/>
                            <a:ext cx="34668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59960" y="52200"/>
                            <a:ext cx="39924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796400" y="2171880"/>
                            <a:ext cx="28440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933520" y="1722600"/>
                            <a:ext cx="27036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934240" y="587880"/>
                            <a:ext cx="27036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911240" y="2161440"/>
                            <a:ext cx="35928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732960" y="1247760"/>
                            <a:ext cx="410760" cy="33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89440" y="1206360"/>
                            <a:ext cx="131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560" y="2445480"/>
                            <a:ext cx="133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9800" y="2440800"/>
                            <a:ext cx="19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522240" y="1173960"/>
                            <a:ext cx="30924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492360" y="2416680"/>
                            <a:ext cx="30924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2.75pt;height:239.5pt" coordorigin="0,0" coordsize="10055,4790">
                <v:rect id="shape_0" stroked="f" o:allowincell="f" style="position:absolute;left:0;top:0;width:10054;height:47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4714;top:852;width:2074;height:946;mso-wrap-style:none;v-text-anchor:middle;mso-position-horizontal-relative:char">
                  <v:imagedata r:id="rId48" o:detectmouseclick="t"/>
                  <v:stroke color="black" weight="9360" joinstyle="miter" endcap="flat"/>
                  <w10:wrap type="none"/>
                </v:rect>
                <v:line id="shape_0" from="1723,2206" to="1723,4028" stroked="t" o:allowincell="f" style="position:absolute;flip:xy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24,2448" to="4734,374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4,3119" to="9558,312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813,2447" to="9318,3755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748,3759" to="6786,37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24,327" to="1724,19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6,2460" to="4736,376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724,2435" to="4711,2435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060;top:2303;width:786;height:502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1096;top:3460;width:786;height:502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414;top:442;width:1479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mérendő periodikus j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,1329" to="9655,1330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7404,984" path="m0,494c212,254,424,14,636,14c848,14,1060,334,1272,494c1484,654,1698,974,1908,974c2118,974,2322,654,2532,494c2742,334,2956,14,3168,14c3380,14,3588,334,3804,494c4020,654,4252,972,4464,974c4676,976,4868,668,5076,506c5284,344,5498,4,5712,2c5926,0,6146,332,6360,494c6574,656,6822,964,6996,974c7170,984,7287,769,7404,554e" stroked="t" o:allowincell="f" style="position:absolute;left:1713;top:826;width:7403;height:9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789,1548" to="6789,3765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13,1920" to="4255,192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91;top:4241;width:996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4. áb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13,1211" to="4735,2541" stroked="t" o:allowincell="f" style="position:absolute;flip:xy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397;top:1499;width:545;height:522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197;top:82;width:628;height:522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2829;top:3420;width:447;height:443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9344;top:2713;width:425;height:377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9345;top:926;width:425;height:377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3010;top:3404;width:565;height:522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1154;top:1965;width:646;height:522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line id="shape_0" from="4708,1900" to="6782,190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03,3851" to="6800,3851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32,3844" to="4730,3844" stroked="t" o:allowincell="f" style="position:absolute;flip:x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547;top:1849;width:486;height:377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5500;top:3806;width:486;height:377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Vízszintes és függőleges erősí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 katódsugárcső paramétereiből adódik (4.1 egyenlet), hogy mekkora feszültség szükséges az elektronsugár kitérítéséhez a képernyő széléig. (Általában néhány száz volt.) A vizsgált jelek nagysága széles tartományban változhat, az erősítés állításával lehet az optimális feszültséget beállítani úgy, hogy az ábra kitöltse a képernyőt. A vízszintes erősítő vagy a fűrészjel generátor jelét vagy az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bemenetre adott külső jelet (lásd Egymásra merőleges harmonikus rezgések összetétele ) erősí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A kétcsatornás oszcilloszkó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 gyakorlatban sokszor előfordul. hogy egyszerre több (kettő) időfüggvényt kell vizsgálni. Ez úgy oldható meg. hogy a függőleges eltérítő lemezekre felváltva kapcsolják a két bejövő jelet, vagyis egy időben két időfüggvény látható. Lassú jelek esetén egy-egy rövid darabkát felváltva rajzol fel az elektronnyaláb mindkét jelből (chopper üzemmód). Gyors jeleknél a fűrészjel generátor egyik periódusában az egyik, következő periódusában a másik jelet ábrázolja (alternatív üzemmód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érések oszcilloszkóppa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1. Periodikus feszültség vizsgálata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A vizsgált jelet (feszültség idő függvény) az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bemenetre kapcsolva és a belső vízszintes eltérítést használva vizsgálhatjuk a jeleket. Megadható a jelalak, amplitúdó, periódusidő, frekven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2. Egymásra merőleges harmonikus rezgések összeté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: Két egyenlő frekvencia fázisszögének méré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Ebben az esetben a fűrészjel generátort kikapcsoljuk és a vízszintes eltérítést az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bemenetre adott jel végzi. Ha az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bemenetr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sz w:val="24"/>
          <w:szCs w:val="24"/>
        </w:rPr>
        <w:t xml:space="preserve"> jelet, az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bemenetre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4"/>
          <w:szCs w:val="24"/>
        </w:rPr>
        <w:t>jelet kapcsolunk, egyszerű helyettesítéssel adódik, hogy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kapott egyenlet egy ellipszist ír le. A fázisszög az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-nál leolvasott 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 xml:space="preserve"> érték és 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 xml:space="preserve"> ismeretében számítható (5. ábra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01740" cy="23329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2333160"/>
                          <a:chOff x="0" y="0"/>
                          <a:chExt cx="6301800" cy="233316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6301800" cy="233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8200" y="240120"/>
                            <a:ext cx="1600920" cy="164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0400">
                            <a:off x="2168640" y="655200"/>
                            <a:ext cx="2126160" cy="81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1056600"/>
                            <a:ext cx="160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232920"/>
                            <a:ext cx="720" cy="165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522720"/>
                            <a:ext cx="72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183120" y="659160"/>
                            <a:ext cx="32256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8080" y="232920"/>
                            <a:ext cx="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571200" y="507240"/>
                            <a:ext cx="33480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6960" y="1962000"/>
                            <a:ext cx="617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5. á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195200" y="810360"/>
                            <a:ext cx="100836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2pt;height:183.7pt" coordorigin="0,0" coordsize="9924,3674">
                <v:rect id="shape_0" stroked="f" o:allowincell="f" style="position:absolute;left:0;top:0;width:9923;height:36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824;top:378;width:2520;height:25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416;top:1032;width:3347;height:1283;mso-wrap-style:none;v-text-anchor:middle;rotation:314;mso-position-horizontal-relative:char">
                  <v:fill o:detectmouseclick="t" type="solid" color2="black"/>
                  <v:stroke color="black" weight="12600" joinstyle="miter" endcap="flat"/>
                  <w10:wrap type="none"/>
                </v:oval>
                <v:line id="shape_0" from="3826,1664" to="6356,16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84,367" to="5084,29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9,823" to="5169,1662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013;top:1038;width:507;height:401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line id="shape_0" from="5997,367" to="5997,1650" stroked="t" o:allowincell="f" style="position:absolute;mso-position-horizontal-relative:char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24;top:799;width:526;height:401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4641;top:3090;width:971;height:3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5. áb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2;top:1276;width:1587;height:760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Néhány, különböző fázisszöghöz tartozó jelalakot mutat a 6. ábra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</w:rPr>
        <w:t>, vagyis azonos amplitúdójú jelek eseté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300470" cy="28092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360" cy="2809080"/>
                          <a:chOff x="0" y="0"/>
                          <a:chExt cx="6300360" cy="280908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6300360" cy="28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2600" y="157320"/>
                            <a:ext cx="1080720" cy="108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1429920"/>
                            <a:ext cx="1080720" cy="108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429920"/>
                            <a:ext cx="10821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1429920"/>
                            <a:ext cx="1081440" cy="108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1429920"/>
                            <a:ext cx="108072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157320"/>
                            <a:ext cx="1081440" cy="108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157320"/>
                            <a:ext cx="1080720" cy="108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57320"/>
                            <a:ext cx="1080720" cy="108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7800">
                            <a:off x="1808640" y="476640"/>
                            <a:ext cx="14295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2600" y="157320"/>
                            <a:ext cx="1080720" cy="108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7800">
                            <a:off x="3964680" y="486360"/>
                            <a:ext cx="14299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7800">
                            <a:off x="3980160" y="1751040"/>
                            <a:ext cx="14295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7800">
                            <a:off x="1814040" y="1752480"/>
                            <a:ext cx="1428840" cy="45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4320" y="1429560"/>
                            <a:ext cx="1088280" cy="10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172080"/>
                            <a:ext cx="1080720" cy="107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1451520"/>
                            <a:ext cx="1080720" cy="105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988200" y="247680"/>
                            <a:ext cx="56340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985760" y="154800"/>
                            <a:ext cx="69012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251160" y="178560"/>
                            <a:ext cx="68904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4561920" y="147960"/>
                            <a:ext cx="75384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208880" y="1467000"/>
                            <a:ext cx="75384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405520" y="1405800"/>
                            <a:ext cx="78048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228480" y="1467000"/>
                            <a:ext cx="78048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4089240" y="1428120"/>
                            <a:ext cx="76644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3960" y="2519640"/>
                            <a:ext cx="639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6. áb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1pt;height:221.2pt" coordorigin="0,0" coordsize="9922,4424">
                <v:rect id="shape_0" stroked="f" o:allowincell="f" style="position:absolute;left:0;top:0;width:9921;height:44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37;top:248;width:1701;height:17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7;top:2252;width:1701;height:17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39;top:2252;width:1703;height:17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4;top:2252;width:1702;height:17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43;top:2252;width:1701;height:17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47;top:248;width:1702;height:17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41;top:248;width:1701;height:17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39;top:248;width:1701;height:17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849;top:750;width:2250;height:718;mso-wrap-style:none;v-text-anchor:middle;rotation:315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37,248" to="3138,19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244;top:765;width:2251;height:719;mso-wrap-style:none;v-text-anchor:middle;rotation:225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69;top:2757;width:2250;height:718;mso-wrap-style:none;v-text-anchor:middle;rotation:315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58;top:2759;width:2249;height:717;mso-wrap-style:none;v-text-anchor:middle;rotation:225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24,2251" to="3137,395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41;top:271;width:1701;height:16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41;top:2286;width:1701;height:16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556;top:390;width:886;height:420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3127;top:244;width:1086;height:462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5120;top:281;width:1084;height:462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7184;top:233;width:1186;height:462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1904;top:2310;width:1186;height:462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3788;top:2214;width:1228;height:462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5084;top:2310;width:1228;height:462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6440;top:2249;width:1206;height:462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4400;top:3968;width:100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6. áb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  <w:t>b: Különböző frekvenciájú rezgések vizsgálat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a a rezgések frekvenciái kicsit különböznek, a képernyőn ez úgy jelenik meg, mint azonos frekvenciájú rezgések közötti lassú, folyamatos fázisváltozás. A görbe végighalad a 6. ábrán látható helyzeteken, lebegés jön lét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a frekvenciák jelentősen különböznek, lényegesen bonyolultabb ábrák alakulnak ki, Lissajous-görbék keletkeznek. Ha a frekvenciák aránya racionális, akkor önmagába záródik a görbe (7. ábra), ha nem, akkor a képernyőt teljesen behálózó, nem záródó ábrát kapunk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A frekvenciák arányát a következő módon lehet meghatározn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üggöleges oldal érintési pontjainak a szám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ízszintes oldal érintési pontjainak a száma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hol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  <w:szCs w:val="24"/>
        </w:rPr>
        <w:t xml:space="preserve">és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  <w:szCs w:val="24"/>
        </w:rPr>
        <w:t xml:space="preserve"> a vízszintes és függőleges oldalak érintési pontjainak száma.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53135</wp:posOffset>
                </wp:positionH>
                <wp:positionV relativeFrom="paragraph">
                  <wp:posOffset>66675</wp:posOffset>
                </wp:positionV>
                <wp:extent cx="1065530" cy="10731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107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05pt;margin-top:5.25pt;width:83.85pt;height:8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935</wp:posOffset>
                </wp:positionH>
                <wp:positionV relativeFrom="paragraph">
                  <wp:posOffset>83820</wp:posOffset>
                </wp:positionV>
                <wp:extent cx="1065530" cy="10572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10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05pt;margin-top:6.6pt;width:83.85pt;height:8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72230</wp:posOffset>
                </wp:positionH>
                <wp:positionV relativeFrom="paragraph">
                  <wp:posOffset>52070</wp:posOffset>
                </wp:positionV>
                <wp:extent cx="1065530" cy="10731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107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9pt;margin-top:4.1pt;width:83.85pt;height:8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object w:dxaOrig="1755" w:dyaOrig="17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8.8pt;height:91.4pt" filled="f" o:ole="">
            <v:imagedata r:id="rId83" o:title=""/>
          </v:shape>
          <o:OLEObject Type="Embed" ProgID="" ShapeID="ole_rId82" DrawAspect="Content" ObjectID="_142905589" r:id="rId82"/>
        </w:objec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object w:dxaOrig="1755" w:dyaOrig="17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.65pt;height:90.15pt" filled="f" o:ole="">
            <v:imagedata r:id="rId85" o:title=""/>
          </v:shape>
          <o:OLEObject Type="Embed" ProgID="" ShapeID="ole_rId84" DrawAspect="Content" ObjectID="_339922989" r:id="rId84"/>
        </w:objec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object w:dxaOrig="1755" w:dyaOrig="179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9.55pt;height:93.85pt" filled="f" o:ole="">
            <v:imagedata r:id="rId87" o:title=""/>
          </v:shape>
          <o:OLEObject Type="Embed" ProgID="" ShapeID="ole_rId86" DrawAspect="Content" ObjectID="_949591187" r:id="rId86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38530</wp:posOffset>
                </wp:positionH>
                <wp:positionV relativeFrom="paragraph">
                  <wp:posOffset>40640</wp:posOffset>
                </wp:positionV>
                <wp:extent cx="1057910" cy="10490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104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3.9pt;margin-top:3.2pt;width:83.25pt;height:8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3950</wp:posOffset>
                </wp:positionH>
                <wp:positionV relativeFrom="paragraph">
                  <wp:posOffset>32385</wp:posOffset>
                </wp:positionV>
                <wp:extent cx="1050290" cy="10572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120" cy="10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5pt;margin-top:2.55pt;width:82.65pt;height:8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64610</wp:posOffset>
                </wp:positionH>
                <wp:positionV relativeFrom="paragraph">
                  <wp:posOffset>56515</wp:posOffset>
                </wp:positionV>
                <wp:extent cx="1049655" cy="102489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102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3pt;margin-top:4.45pt;width:82.6pt;height:8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object w:dxaOrig="1755" w:dyaOrig="17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7.75pt;height:90pt" filled="f" o:ole="">
            <v:imagedata r:id="rId89" o:title=""/>
          </v:shape>
          <o:OLEObject Type="Embed" ProgID="" ShapeID="ole_rId88" DrawAspect="Content" ObjectID="_1205359683" r:id="rId88"/>
        </w:objec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object w:dxaOrig="5249" w:dyaOrig="53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8.15pt;height:90.7pt" filled="f" o:ole="">
            <v:imagedata r:id="rId91" o:title=""/>
          </v:shape>
          <o:OLEObject Type="Embed" ProgID="" ShapeID="ole_rId90" DrawAspect="Content" ObjectID="_1298344633" r:id="rId90"/>
        </w:objec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object w:dxaOrig="5249" w:dyaOrig="53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8.7pt;height:90.7pt" filled="f" o:ole="">
            <v:imagedata r:id="rId93" o:title=""/>
          </v:shape>
          <o:OLEObject Type="Embed" ProgID="" ShapeID="ole_rId92" DrawAspect="Content" ObjectID="_223988177" r:id="rId9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center"/>
        <w:rPr/>
      </w:pPr>
      <w:r>
        <w:rPr>
          <w:sz w:val="24"/>
          <w:szCs w:val="24"/>
        </w:rPr>
        <w:t>7. ábra</w:t>
      </w:r>
    </w:p>
    <w:sectPr>
      <w:footerReference w:type="default" r:id="rId94"/>
      <w:footerReference w:type="first" r:id="rId95"/>
      <w:type w:val="nextPage"/>
      <w:pgSz w:w="11906" w:h="16838"/>
      <w:pgMar w:left="992" w:right="992" w:gutter="0" w:header="0" w:top="851" w:footer="851" w:bottom="1134"/>
      <w:pgNumType w:start="1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image" Target="media/image29.wmf"/><Relationship Id="rId48" Type="http://schemas.openxmlformats.org/officeDocument/2006/relationships/image" Target="media/image18.png"/><Relationship Id="rId49" Type="http://schemas.openxmlformats.org/officeDocument/2006/relationships/image" Target="media/image19.wmf"/><Relationship Id="rId50" Type="http://schemas.openxmlformats.org/officeDocument/2006/relationships/image" Target="media/image20.wmf"/><Relationship Id="rId51" Type="http://schemas.openxmlformats.org/officeDocument/2006/relationships/image" Target="media/image21.wmf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5.wmf"/><Relationship Id="rId56" Type="http://schemas.openxmlformats.org/officeDocument/2006/relationships/image" Target="media/image26.wmf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image" Target="media/image40.wmf"/><Relationship Id="rId74" Type="http://schemas.openxmlformats.org/officeDocument/2006/relationships/image" Target="media/image33.wmf"/><Relationship Id="rId75" Type="http://schemas.openxmlformats.org/officeDocument/2006/relationships/image" Target="media/image34.wmf"/><Relationship Id="rId76" Type="http://schemas.openxmlformats.org/officeDocument/2006/relationships/image" Target="media/image35.wmf"/><Relationship Id="rId77" Type="http://schemas.openxmlformats.org/officeDocument/2006/relationships/image" Target="media/image36.wmf"/><Relationship Id="rId78" Type="http://schemas.openxmlformats.org/officeDocument/2006/relationships/image" Target="media/image37.wmf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40.wmf"/><Relationship Id="rId82" Type="http://schemas.openxmlformats.org/officeDocument/2006/relationships/oleObject" Target="embeddings/oleObject1.bin"/><Relationship Id="rId83" Type="http://schemas.openxmlformats.org/officeDocument/2006/relationships/image" Target="media/image41.png"/><Relationship Id="rId84" Type="http://schemas.openxmlformats.org/officeDocument/2006/relationships/oleObject" Target="embeddings/oleObject2.bin"/><Relationship Id="rId85" Type="http://schemas.openxmlformats.org/officeDocument/2006/relationships/image" Target="media/image42.png"/><Relationship Id="rId86" Type="http://schemas.openxmlformats.org/officeDocument/2006/relationships/oleObject" Target="embeddings/oleObject3.bin"/><Relationship Id="rId87" Type="http://schemas.openxmlformats.org/officeDocument/2006/relationships/image" Target="media/image43.png"/><Relationship Id="rId88" Type="http://schemas.openxmlformats.org/officeDocument/2006/relationships/oleObject" Target="embeddings/oleObject4.bin"/><Relationship Id="rId89" Type="http://schemas.openxmlformats.org/officeDocument/2006/relationships/image" Target="media/image44.png"/><Relationship Id="rId90" Type="http://schemas.openxmlformats.org/officeDocument/2006/relationships/oleObject" Target="embeddings/oleObject5.bin"/><Relationship Id="rId91" Type="http://schemas.openxmlformats.org/officeDocument/2006/relationships/image" Target="media/image45.png"/><Relationship Id="rId92" Type="http://schemas.openxmlformats.org/officeDocument/2006/relationships/oleObject" Target="embeddings/oleObject6.bin"/><Relationship Id="rId93" Type="http://schemas.openxmlformats.org/officeDocument/2006/relationships/image" Target="media/image46.png"/><Relationship Id="rId94" Type="http://schemas.openxmlformats.org/officeDocument/2006/relationships/footer" Target="footer1.xml"/><Relationship Id="rId95" Type="http://schemas.openxmlformats.org/officeDocument/2006/relationships/footer" Target="footer2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8:48:00Z</dcterms:created>
  <dc:creator>Tamás</dc:creator>
  <dc:description/>
  <dc:language>en-US</dc:language>
  <cp:lastModifiedBy>BME</cp:lastModifiedBy>
  <cp:lastPrinted>2006-06-20T17:33:00Z</cp:lastPrinted>
  <dcterms:modified xsi:type="dcterms:W3CDTF">2006-09-08T06:42:00Z</dcterms:modified>
  <cp:revision>28</cp:revision>
  <dc:subject/>
  <dc:title>VIZSGÁLAT OSZCILLOSZKÓPP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5430410</vt:r8>
  </property>
  <property fmtid="{D5CDD505-2E9C-101B-9397-08002B2CF9AE}" pid="3" name="_AuthorEmail">
    <vt:lpwstr>vannay@eik.bme.hu</vt:lpwstr>
  </property>
  <property fmtid="{D5CDD505-2E9C-101B-9397-08002B2CF9AE}" pid="4" name="_AuthorEmailDisplayName">
    <vt:lpwstr>Vannay László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