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urlz MT" w:hAnsi="Curlz MT" w:cs="Curlz MT"/>
          <w:b/>
          <w:b/>
          <w:sz w:val="24"/>
          <w:szCs w:val="24"/>
        </w:rPr>
      </w:pPr>
      <w:bookmarkStart w:id="0" w:name="_GoBack"/>
      <w:bookmarkEnd w:id="0"/>
      <w:r>
        <w:rPr>
          <w:rFonts w:cs="Curlz MT" w:ascii="Curlz MT" w:hAnsi="Curlz MT"/>
          <w:b/>
          <w:sz w:val="24"/>
          <w:szCs w:val="24"/>
        </w:rPr>
        <w:t>Bonchidai énekek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Lassú magyar – Méta/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57 Édesanyám, gyújts gyertyár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ajövök vacsorár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ralj nekem édes teje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ljél bele lágy kenyere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 egyem egy víg vacsorát</w:t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t édesanyám csinál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Lassú csárdás – Méta/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:00 Ablakomba besütött a holdvilág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z én babám abba’ fésüli magá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ndör haját százfelé fújja a szél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Köszönöm, babám, hogy eddig szerettél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Ha meguntál, édes rózsám, szeretni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ad néked más szeretőt keresn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n az ég szebbet, jobbat nálamnál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em pedig csak olyat, mint te voltál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12 Bonchidai nagy hegy alatt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egy forrás titok alat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 abból, csuhaj, vizet iszik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ájától elbúcsúzik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úgy van most, mint volt régen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em az a nap süt az ége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az a nap, csuhaj, nem az a hold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az a szeretőm ki vol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ki volt, már rég elhagyott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bbre vágyott, mint én vagyok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zebbre vágyott, hej, de nem kapott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g olyat, se mint én vagyok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:45 Piros kancsó, piros bor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egint rám kerül a sor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szom a bort, ölelem, ölelem a babámat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ndenit ennek a bús világnak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csen pénzem, de majd lesz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r Pesten vásár lesz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Eladom a feleségem, feleségem szoknyáját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g az éjjel elmulatom az árá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:54 Dalos madár kispacsirta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e szállj ablakomra sírv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szállj ablakomra sírva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onának vagyok írv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ona az én életem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rat engem a kedvese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rat engem, a madár is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em lehajlik az ág i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5:02 A kalapom, a kalapom félig selyem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e én aztat félre vágom, úgy visele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búsulok, rá mulatok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gy is tudom, hogy meghalok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t fekete göndör szőrű lovam vagyon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g az éjjel mind a kettőt elmulato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mulatom, nem sajnálom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zerettelek, csak azt báno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avaly ősszel meg akartam házasodni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 faluban nem akartak leányt adni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ind azt mondták, hogy részeges vagyok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sz feleség tartó vagyok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Rég megmondtam, kisangyalom, csalfa ne lég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ábadra magas sarkú cipőt ne vég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s sarkú cipőt vettél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lág csalfája lettél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zeretett a fene soha, fene soha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sak meg voltam véled szokva, véled szokv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gy meg voltam véled szokva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se felejtelek soh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20 Befogom a hat ökröm a járomba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viszem a búzámat a malomb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des kicsi molnárom, őröld meg a búzámat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rom évig nem látom a babámat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Életemben csak egyszer voltam boldog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kor is a két szememből könny hullott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írtam is én, eje-haj, örömömbe hogy szeretsz,</w:t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natimban, hogy az enyém nem lehetsz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Gyors csárdás – Méta/5</w:t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Forgatós – Méta/9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Ökrös/2: Bonchida háromszor – Magyaroké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:00 násznagykísérő, menyasszonykísérő</w:t>
      </w:r>
    </w:p>
    <w:p>
      <w:pPr>
        <w:pStyle w:val="NoSpacing"/>
        <w:rPr/>
      </w:pPr>
      <w:bookmarkStart w:id="1" w:name="sirat"/>
      <w:bookmarkEnd w:id="1"/>
      <w:r>
        <w:rPr>
          <w:rFonts w:cs="Times New Roman" w:ascii="Times New Roman" w:hAnsi="Times New Roman"/>
          <w:b/>
          <w:sz w:val="24"/>
          <w:szCs w:val="24"/>
        </w:rPr>
        <w:t>Csak azt mondd meg, jó galambom, melyik úton mész e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szántatom én azt az utat aranyos ekéve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is vetem én azt szemenszedett gyönggye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is boronálom a sűrű könnyeimmel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re én járok, még a fák is sírna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önge ágaikról bús levelek hullnak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Hulljatok, levelek, rejtsetek el eng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t az én édes galambom mást szeret nem eng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lljatok, ti bús levelek, sűrűn az utamr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ne tudja az én rózsám, merre van galambja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l meggondold, rózsám, elejét-utoljá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kivel kötöd be két szemed világá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ert nem kölcsön kenyér, hogy visszaadhassa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nem tiszta búza, hogy learathassa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is hársfa gyöker, hogy összevághatná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is tollas vánkos, hogy megfordíthatná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találtad, rózsám, életednek párját</w:t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Őszi rózsa, szegfű, teljes majoránná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:17 ritka magya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10 Sirat engem a madár is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re lehajlik az ág is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 füvek is harmatoznak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Értem könnyeket hullatnak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Lemenet a nap a hegy mögé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ás ül az én rózsám mellé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Ültem én is, üljön más is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Üljön még az irigyem i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ose hittem, de már hiszem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 szerelem búra viszen</w:t>
      </w:r>
    </w:p>
    <w:p>
      <w:pPr>
        <w:pStyle w:val="NoSpacing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Búra, búra, búbánatra,</w:t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viszen a másvilágra</w:t>
      </w:r>
      <w:bookmarkStart w:id="2" w:name="bdeszeretmek"/>
      <w:bookmarkEnd w:id="2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44 sűrű magya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sú csárdás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3:06 De szeretnék az égen csillag lenn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g alján homályosan ragyogn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jfél után megkerülném az ege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tudjam meg, hogy a babám kit szere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jó csillag lenne már én belől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sokáig ragyognék én odafen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t amikor az égen kéne ragyogn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kor mennék a babámat öleln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n lovam nem szereti a zabo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ert a réten a ződ árpára kapot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b is néki a ződ árpa mint a zab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aradj te is, kis angyalom, magadna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:11 Bonchidai nagy hegy alat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egy forrás titok alat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ki abból, csuhaj, vizet iszik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ájától elbúcsúzik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úgy van most, mint volt rég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az a Nap süt az ég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az a Nap, csuhaj, nem az a Hol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az a szeretőm, ki vol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 volt, már rég elhagyot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bbre vágyott, mint én vagyo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bbre vágyott, hej, de nem kapott</w:t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g olyant se, mint én vagyo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 sűrű csárdá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hajnali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:40 Rákos, rákos hova letté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p híredből de kiestél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ár minálunk a magyar szó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ka, mint a fehér holl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 csatában trombitálnak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a sasok vívni szállnak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Fáj szívem, fáj, ha ezt látom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ám földjét sírva szánto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Barna kislány a faluból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végy vizet a rákosból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agyar csonton folyó vize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nyektől sós annak íz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:36 Zöld erdőben víg muzsika kihallszi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bámat esküvőre most viszik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zeretnék a templomban ott lenni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ikor a pap a babámat esket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allgatnám, hogy tagad ki szívéből,</w:t>
      </w:r>
    </w:p>
    <w:p>
      <w:pPr>
        <w:pStyle w:val="NoSpacing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Huncut csalfa, hogy nem fél az Istentől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Ökrös/3: Bonchida háromszor – Románoké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0:00 lassú csárdá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rettelek, nem tagadom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ár annak vége vagy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aki miatt vége vagyon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k az ég jót ne adjon. Na-na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Eljárhatsz már kapum előtt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vigyázlak, mint azelőt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ert ezelőtt vigyáztalak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ult szívem, ha láttalak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808080"/>
          <w:sz w:val="20"/>
          <w:szCs w:val="20"/>
        </w:rPr>
        <w:t>//: Drag mi-i jocul bontidean, ca la orice  ardelean ://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: Drág mij zsokul boncideán, ká lá orjcse árdeleán ://</w:t>
      </w:r>
    </w:p>
    <w:p>
      <w:pPr>
        <w:pStyle w:val="NoSpacing"/>
        <w:rPr/>
      </w:pPr>
      <w:r>
        <w:rPr>
          <w:rFonts w:cs="Times New Roman" w:ascii="Times New Roman" w:hAnsi="Times New Roman"/>
          <w:color w:val="808080"/>
          <w:sz w:val="20"/>
          <w:szCs w:val="20"/>
        </w:rPr>
        <w:t>Kedves nekem a bonchidai tánc, mint minden erdélyinek.</w:t>
      </w:r>
    </w:p>
    <w:p>
      <w:pPr>
        <w:pStyle w:val="NoSpacing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Dragă mi-i jocul ăsta, //: şi pe cine-o, fluiera :// măi doru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ágö mij zsokul ösztá, //: si pe csine-o flujerá :// möj dorule</w:t>
      </w:r>
    </w:p>
    <w:p>
      <w:pPr>
        <w:pStyle w:val="NoSpacing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Kedves nekem ez a tánc, és az is, aki fújja, hej, a galambom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//: La-la, la-la, la-la-la ://</w:t>
      </w:r>
    </w:p>
    <w:p>
      <w:pPr>
        <w:pStyle w:val="NoSpacing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//: Haide bade să fugim, că noi doi ne potrivim, tralala. ://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: Hájde báde szö fudzsim, kö noj doj ne potrivim, tralala. ://</w:t>
      </w:r>
    </w:p>
    <w:p>
      <w:pPr>
        <w:pStyle w:val="NoSpacing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Gyere szeretőm, szökjünk meg, mert egymásnak valók vagyunk</w:t>
      </w:r>
    </w:p>
    <w:p>
      <w:pPr>
        <w:pStyle w:val="NoSpacing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808080"/>
          <w:sz w:val="20"/>
          <w:szCs w:val="20"/>
        </w:rPr>
        <w:t>Şi la stat şi la umblat, //: şi la dulce sărutat, :// tralala.   (ism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lá sztát si lá umblát, //: si lá dulcse szörutát, :// tralala.   (ism.)</w:t>
      </w:r>
    </w:p>
    <w:p>
      <w:pPr>
        <w:pStyle w:val="NoSpacing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 xml:space="preserve">Magosságra is, járásra is, édes csókra is. </w:t>
      </w:r>
    </w:p>
    <w:p>
      <w:pPr>
        <w:pStyle w:val="NoSpacing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808080"/>
          <w:sz w:val="20"/>
          <w:szCs w:val="20"/>
        </w:rPr>
        <w:t>//:Hai mândră cu mine-n lume, dar la maică-ta nu spune, tralala ://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: Háj mündrö ku minen lume, dár lá májkö tá nu szpune, tralala. ://</w:t>
      </w:r>
    </w:p>
    <w:p>
      <w:pPr>
        <w:pStyle w:val="NoSpacing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Gyere, kedves, velem világgá, de az anyádnak ne mondd el,</w:t>
      </w:r>
    </w:p>
    <w:p>
      <w:pPr>
        <w:pStyle w:val="NoSpacing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808080"/>
          <w:sz w:val="20"/>
          <w:szCs w:val="20"/>
        </w:rPr>
        <w:t>Hai mândră să ne fim dragi, //:c-amândoi sântem săraci, :// tralal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j mündrö szö ne fim drádzs, //: kámündoj szüntem szörács, :// tralala.</w:t>
      </w:r>
    </w:p>
    <w:p>
      <w:pPr>
        <w:pStyle w:val="NoSpacing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Gyere, kedves, legyünk szeretők, mert mindketten szegények vagyunk.</w:t>
      </w:r>
    </w:p>
    <w:p>
      <w:pPr>
        <w:pStyle w:val="NoSpacing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//: Bade-al meu s-o lăudat,  că pe mine m-o lăsat, tralala ://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: Bádeál meu szo löudát, kö pe mine mo löszát, tralala ://</w:t>
      </w:r>
    </w:p>
    <w:p>
      <w:pPr>
        <w:pStyle w:val="NoSpacing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Az én kedvesem azzal dicsekedett, hogy elhagyott,</w:t>
      </w:r>
    </w:p>
    <w:p>
      <w:pPr>
        <w:pStyle w:val="NoSpacing"/>
        <w:rPr/>
      </w:pPr>
      <w:r>
        <w:rPr>
          <w:rFonts w:cs="Times New Roman" w:ascii="Times New Roman" w:hAnsi="Times New Roman"/>
          <w:color w:val="808080"/>
          <w:sz w:val="20"/>
          <w:szCs w:val="20"/>
        </w:rPr>
        <w:t>Da’ el prostu’n-o ştiut, că eu l-am lăsat de mult, tralal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 jel prosztu no stiut, kö jeu lám löszát de mult, trala</w:t>
      </w:r>
    </w:p>
    <w:p>
      <w:pPr>
        <w:pStyle w:val="NoSpacing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Nem tudta, a bolond, hogy én már rég otthagytam őt.</w:t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: La-la, la-la, la-la-la ://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:58 forgató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dragmi"/>
      <w:bookmarkEnd w:id="3"/>
      <w:r>
        <w:rPr>
          <w:rFonts w:cs="Times New Roman" w:ascii="Times New Roman" w:hAnsi="Times New Roman"/>
          <w:b/>
          <w:sz w:val="24"/>
          <w:szCs w:val="24"/>
        </w:rPr>
        <w:t>3:39</w:t>
      </w:r>
    </w:p>
    <w:p>
      <w:pPr>
        <w:pStyle w:val="NoSpacing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Drag mi-i jocul, bată-l focul, că el   mi-o mâncat norocu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ág mij zsokul bátel  fokul, kjö jel mjo münkát norokul.</w:t>
      </w:r>
    </w:p>
    <w:p>
      <w:pPr>
        <w:pStyle w:val="NoSpacing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Kedves nekem a tánc, verje meg a tűz, ő vitte el a szerencsémet.</w:t>
      </w:r>
    </w:p>
    <w:p>
      <w:pPr>
        <w:pStyle w:val="NoSpacing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Drag mi-i jocul   românesc,   după el  mă  prăpădes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ág mij  zsokul romüneszk, dupö jel mö pröpödeszk.</w:t>
      </w:r>
    </w:p>
    <w:p>
      <w:pPr>
        <w:pStyle w:val="NoSpacing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 xml:space="preserve">Kedves nekem a román tánc, majd’ meghalok érte. </w:t>
      </w:r>
    </w:p>
    <w:p>
      <w:pPr>
        <w:pStyle w:val="NoSpacing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Dragă mi-i cu cine   joc,   că miroase-a   busuio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ágö mij  ku csine zsok, kö miroásze-á buszujok.</w:t>
      </w:r>
    </w:p>
    <w:p>
      <w:pPr>
        <w:pStyle w:val="NoSpacing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Kedves nekem, akivel táncolok, mert bazsalikom illatú.</w:t>
      </w:r>
    </w:p>
    <w:p>
      <w:pPr>
        <w:pStyle w:val="NoSpacing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Busuioc   si viorele, ca şi ochii mîndrii me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zujok si viorele, ká si okjí   mündrí mele.</w:t>
      </w:r>
    </w:p>
    <w:p>
      <w:pPr>
        <w:pStyle w:val="NoSpacing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>Bazsalikom és ibolya, mint a babám szeme.</w:t>
      </w:r>
    </w:p>
    <w:p>
      <w:pPr>
        <w:pStyle w:val="NoSpacing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:4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ã-ma, Doamne, ce mi-i face, fã-ma pasãre mãiastrã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ã zbor la badea-n fereastrã ://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fereastrã în chilie, C’-acolo, bãdita scrie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ve negre pe hîrtie, cu drag si co bucurie.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(Változtass, Uram, amivé szeretném, Változtass mesebeli madárrá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Hogy rózsám ablakába repülhessek ://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ablakból a cellába, Mert a babám ott ír nekem,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Fekete szavakat a papírra, Örömmel és szeretettel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ã-ma, Doamne, ce mi-i face, fã-mã triestie pe baltã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 mã coseascã cosasii, sã m-adune faciorasi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 mã ieie boii-n coarne, sã m-arunce pe obloane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Változass, Uram, amivé szeretném, legyek nád a tavon,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gy levágjanak a kaszások, s összegyűjtsenek a legények,</w:t>
      </w:r>
    </w:p>
    <w:p>
      <w:pPr>
        <w:pStyle w:val="NoSpacing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sz w:val="20"/>
          <w:szCs w:val="20"/>
        </w:rPr>
        <w:t xml:space="preserve">Hogy szarvukra vegyenek az ökrök, és szekérderékba hajítsanak.)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:55 barbunc (verbunk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14 sűrű legényes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Rozsdamaró/2 – Bonchidai román muzsi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:00 lassú csárdás</w:t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35 forgató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Kalamajka/1 – Bonchidai forgató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:06 Fáj a szívem nekem belül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t bú szorítja kétfelől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j a szívem bánatjába'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t nem járhat szabadjár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dd meg, babám, az anyádnak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átkozzon fűnek-fának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t az átok helyet keres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t fogja meg, kit érdeme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yi nékem az irigyem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a fűszál a mezőben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l a világ, hadd, hogy szóljon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k az Isten el ne hagyj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Magos zenekar, Enyedi Ági - Bonchidai muzsi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:00 lassú magya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38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Szerettelek, kedveltelek, ameddig megismertelek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ióta megismertelek, örökre meggyűlöltele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zerettelek tiszta szívből, elhagytalak keservemből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iszta szívből szerettelek, de most másnak engedtele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Elmehetsz már kapum előtt, nem vigyázlak, mint ezelőtt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ert ezelőtt vigyáztalak, szívem újult, ha láttalak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ert már mostan nem vigyázlak, ahol látlak, is(?) útállak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36 hajnali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nat, bánat, keserűség, még a testvér is ellenség, csuhajja (2x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 azt mondja, ki nem tudja, hogy én nem búsulok soha, csuhajj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edig nincsen az az óra, hogy a könnyem ne hullana, csuhajja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ll előmbe, hull a földre, hull a gyászos kebelembe, csuhajja (2x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kot vág a két orcámon, mint a zápor az utcákon, csuhajja (2x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j a szívem, nem tagadom, hogy kiért fáj, nem mondhatom, csuhajja</w:t>
      </w:r>
    </w:p>
    <w:p>
      <w:pPr>
        <w:pStyle w:val="NoSpacing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Csak magamban eltitkolom, s azzal magam elhervasztom, csuhajj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:13 lassú csárdá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gi babám, ha meguntál szeretni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zabad néked más szeretőt keresni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ess olyat, kinek ökre, szekere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óhajtás fullasszon meg mellette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desanyám ha meguntál tartani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yél engem a vásárba eladni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ál oda a legelső kérőmnek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nem adtál a égi szeretőmnek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zeretnék az erdőben fa lenn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ha engem meggyújtana valak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égetném ezt a cudar világo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szeresse senki az én babámat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zeretnék az égen csillag lenn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t is csak a hajnalcsillaggal járn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jfél után megkerülném az eget</w:t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tudjam meg, hogy a babám kit szere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9 sűrű csárdá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éta Zenekar: Bonchida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angfelvételek néptáncoktatáshoz</w:t>
        </w:r>
      </w:hyperlink>
      <w:r>
        <w:rPr>
          <w:rFonts w:cs="Times New Roman" w:ascii="Times New Roman" w:hAnsi="Times New Roman"/>
          <w:sz w:val="24"/>
          <w:szCs w:val="24"/>
        </w:rPr>
        <w:t>. 2003.</w:t>
      </w:r>
    </w:p>
    <w:p>
      <w:pPr>
        <w:pStyle w:val="NoSpacing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krös Együttes: Bonchida háromszor. 1997.</w:t>
      </w:r>
    </w:p>
    <w:p>
      <w:pPr>
        <w:pStyle w:val="NoSpacing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damaró Zenekar: Egykor és most... 2004.</w:t>
      </w:r>
    </w:p>
    <w:p>
      <w:pPr>
        <w:pStyle w:val="NoSpacing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amajka együttes: Bonchidától – Bonchidáig. 1988.</w:t>
      </w:r>
    </w:p>
    <w:sectPr>
      <w:type w:val="nextPage"/>
      <w:pgSz w:orient="landscape" w:w="16838" w:h="11906"/>
      <w:pgMar w:left="397" w:right="397" w:gutter="0" w:header="0" w:top="454" w:footer="0" w:bottom="454"/>
      <w:pgNumType w:fmt="decimal"/>
      <w:cols w:num="3" w:space="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yricsauthorusername">
    <w:name w:val="lyrics-author-user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mezei.hu/eloado/hangfelvetelek-neptancoktatasho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3:07:00Z</dcterms:created>
  <dc:creator>Pedagógus</dc:creator>
  <dc:description/>
  <cp:keywords/>
  <dc:language>en-US</dc:language>
  <cp:lastModifiedBy>Zsolt G Meszéna</cp:lastModifiedBy>
  <cp:lastPrinted>2014-08-11T18:13:00Z</cp:lastPrinted>
  <dcterms:modified xsi:type="dcterms:W3CDTF">2015-05-14T13:16:00Z</dcterms:modified>
  <cp:revision>56</cp:revision>
  <dc:subject/>
  <dc:title/>
</cp:coreProperties>
</file>