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1.</w:t>
      </w:r>
      <w:r>
        <w:rPr>
          <w:bCs/>
          <w:sz w:val="20"/>
          <w:szCs w:val="20"/>
          <w:lang w:val="hu-HU"/>
        </w:rPr>
        <w:t xml:space="preserve"> Széki táncok   22:53</w:t>
      </w:r>
    </w:p>
    <w:p>
      <w:pPr>
        <w:pStyle w:val="Normal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------   Négyes (magyar)   ------</w:t>
      </w:r>
    </w:p>
    <w:p>
      <w:pPr>
        <w:pStyle w:val="Normal"/>
        <w:ind w:left="-454" w:hanging="0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1:45 Szennyes ingem, szennyes gatyá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zőségen lakik anyám</w:t>
        <w:br/>
        <w:t>Nincsen fája se hamuja</w:t>
        <w:br/>
        <w:t>Hogy az ingem megszapulja</w:t>
        <w:br/>
        <w:t>Ne nézd hogy én szennyes vagyok</w:t>
        <w:br/>
        <w:t>Mer szívemben nincsen mocsok</w:t>
        <w:br/>
        <w:t>Az az egy pecsét benne van</w:t>
        <w:br/>
        <w:t>Szeretlek én rózsám nagyo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j-la-la-la..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tt es terem sok szép virág</w:t>
        <w:br/>
        <w:t>Madár dalol szép a világ</w:t>
        <w:br/>
        <w:t>De jaz mind semmit ér nekem</w:t>
        <w:br/>
        <w:t>Ha a rózsám nem ölelem</w:t>
      </w:r>
    </w:p>
    <w:p>
      <w:pPr>
        <w:pStyle w:val="Normal"/>
        <w:ind w:left="-22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: Es az eső szép csendese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 sírj rózsám keservesen</w:t>
        <w:br/>
        <w:t>Ne sírj rózsám keservesen</w:t>
        <w:br/>
        <w:t>Majd megsegít a jó Iste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Hajtsd ki rózsám, az ökrök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geltesd meg szegényeket</w:t>
      </w:r>
    </w:p>
    <w:p>
      <w:pPr>
        <w:pStyle w:val="Normal"/>
        <w:rPr/>
      </w:pPr>
      <w:r>
        <w:rPr>
          <w:sz w:val="20"/>
          <w:szCs w:val="20"/>
          <w:lang w:val="hu-HU"/>
        </w:rPr>
        <w:t>Széna fűre ne hajtsd ők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r’ elveszik a szűrödet</w:t>
      </w:r>
    </w:p>
    <w:p>
      <w:pPr>
        <w:pStyle w:val="Normal"/>
        <w:ind w:left="-22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: Ha elveszik a szűröd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vel takarsz bé engemet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an nekem egy cifra subá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vval takarlak bé, rózsá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rettelek sok idei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redától csütörtöki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Szeretett a fene soh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meg voltam veled szokva</w:t>
      </w:r>
    </w:p>
    <w:p>
      <w:pPr>
        <w:pStyle w:val="Normal"/>
        <w:ind w:left="-227" w:hanging="0"/>
        <w:rPr/>
      </w:pPr>
      <w:r>
        <w:rPr>
          <w:sz w:val="20"/>
          <w:szCs w:val="20"/>
          <w:lang w:val="hu-HU"/>
        </w:rPr>
        <w:t>R: Úgy meg voltam veled szokv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 sem felejtelek soh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-454" w:hanging="0"/>
        <w:rPr>
          <w:b/>
          <w:b/>
          <w:bCs/>
          <w:sz w:val="20"/>
          <w:szCs w:val="20"/>
          <w:lang w:val="hu-HU"/>
        </w:rPr>
      </w:pPr>
      <w:r>
        <w:br w:type="column"/>
      </w:r>
      <w:r>
        <w:rPr>
          <w:b/>
          <w:bCs/>
          <w:sz w:val="20"/>
          <w:szCs w:val="20"/>
          <w:lang w:val="hu-HU"/>
        </w:rPr>
        <w:t>6:25 Erdő, erdő, kerek erdő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e szép madár lakja, kettő,</w:t>
        <w:br/>
        <w:t>Kék a lába, zöld a szárnya,</w:t>
        <w:br/>
        <w:t>Piros a rózsám orcája.</w:t>
        <w:br/>
        <w:t>Olyan piros, mint a vér,</w:t>
        <w:br/>
        <w:t>Tőlem gyakran csókot kér,</w:t>
        <w:br/>
        <w:t>De én bizony nem adok,</w:t>
        <w:br/>
        <w:t>Inkább jól megátkozom.</w:t>
        <w:br/>
        <w:br/>
        <w:t>Kilenc fia néma legyen,</w:t>
        <w:br/>
        <w:t>A tízedik leány legyen,</w:t>
        <w:br/>
        <w:t>Az is olyan csalfa legyen,</w:t>
        <w:br/>
        <w:t>Ország-világ híre legyen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-----------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Kinek nem jó itt lenn lakni,</w:t>
        <w:br/>
        <w:t>Menjen mennyországba lakni,</w:t>
        <w:br/>
        <w:t>Építsen az égre házat,</w:t>
        <w:br/>
        <w:t>Ott nem éri semmi bánat.</w:t>
        <w:br/>
        <w:br/>
        <w:t>Építsen az ég szélére,</w:t>
        <w:br/>
        <w:t>ott nem éri semmiféle,</w:t>
        <w:br/>
        <w:t>Építsen az égre házat,</w:t>
        <w:br/>
        <w:t>Ott nem éri semmi bánat.</w:t>
        <w:br/>
        <w:br/>
        <w:t>Kinek nincsen szeretője,</w:t>
        <w:br/>
        <w:t>Menjen ki a zöld erdőbe,</w:t>
        <w:br/>
        <w:t>Írja fel egy falevélre,</w:t>
        <w:br/>
        <w:t>Néki nincsen szeretője.</w:t>
        <w:br/>
        <w:br/>
        <w:t>Verd meg Isten azt a helyet</w:t>
        <w:br/>
        <w:t>Ahol az én rózsám termett.</w:t>
        <w:br/>
        <w:t>Ne teremhessen több rózsát,</w:t>
        <w:br/>
        <w:t>Bús szívem szomorítóját.</w:t>
        <w:br/>
        <w:br/>
        <w:t>Nézd meg rózsám, mit mutatok,</w:t>
        <w:br/>
        <w:t>Milyen szép lányt táncoltatok.</w:t>
        <w:br/>
        <w:t>Egyenesebb a nádszálnál,</w:t>
        <w:br/>
        <w:t>Szebb a csokros ibolyáná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br w:type="column"/>
      </w:r>
      <w:r>
        <w:rPr>
          <w:sz w:val="20"/>
          <w:szCs w:val="20"/>
          <w:lang w:val="hu-HU"/>
        </w:rPr>
        <w:t>Szeress, rózsám csak nézd meg kit</w:t>
        <w:br/>
        <w:t>Mer a szerelem elvakít</w:t>
        <w:br/>
        <w:t>Engemet is elvakítot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Örökre megszomorítot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lyan furcsa kedvem vagyon</w:t>
        <w:br/>
        <w:t>A szőkét szeretem nagyon</w:t>
        <w:br/>
        <w:t>A barna sem ellenségem</w:t>
        <w:br/>
        <w:t>Most is ő a feleségem.</w:t>
        <w:br/>
        <w:br/>
        <w:t>Boncidai sűrű berek</w:t>
        <w:br/>
        <w:t>Ott terem az igaz gyerek</w:t>
        <w:br/>
        <w:t>Ott termettem én magam is</w:t>
        <w:br/>
        <w:t>Az én kedves galambom is.</w:t>
        <w:br/>
        <w:br/>
        <w:t>Hasadj meg föld rejts el engem</w:t>
        <w:br/>
        <w:t>Ne engedd, hogy reggelt érjek</w:t>
        <w:br/>
        <w:t>Mert engemet minden reggel</w:t>
        <w:br/>
        <w:t>Csak a búbánat serkent fel.</w:t>
        <w:br/>
        <w:br/>
        <w:t>Ágas bogas sűrű cserfa</w:t>
        <w:br/>
        <w:t>Nem láttam a rózsám még ma</w:t>
        <w:br/>
        <w:t>Meg se látom vasárnapig</w:t>
        <w:br/>
        <w:t>Megszakad a szívem addig</w:t>
        <w:br/>
        <w:br/>
        <w:t>A felszegi magas torony</w:t>
        <w:br/>
        <w:t>Beleakadt az ostorom</w:t>
        <w:br/>
        <w:t>Akaszd ki kedves galambom</w:t>
        <w:br/>
        <w:t>Halvány orcádat csókolom</w:t>
        <w:br/>
        <w:br/>
        <w:t>Egek, egek bús fellegek</w:t>
        <w:br/>
        <w:t>Szánjatok meg ne haljak meg</w:t>
        <w:br/>
        <w:t>Szánjatok meg ne haljak meg</w:t>
        <w:br/>
        <w:t>Hogy a búval ne vesszek e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Cs/>
          <w:sz w:val="20"/>
          <w:szCs w:val="20"/>
          <w:lang w:val="hu-HU"/>
        </w:rPr>
      </w:pPr>
      <w:r>
        <w:br w:type="column"/>
      </w:r>
      <w:r>
        <w:rPr>
          <w:bCs/>
          <w:sz w:val="20"/>
          <w:szCs w:val="20"/>
          <w:lang w:val="hu-HU"/>
        </w:rPr>
        <w:t>------   Akasztós   ------</w:t>
      </w:r>
    </w:p>
    <w:p>
      <w:pPr>
        <w:pStyle w:val="Normal"/>
        <w:ind w:hanging="454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7:38 Sohasem vétettem Szeben városána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égis besoroztak engem katonának</w:t>
        <w:br/>
        <w:t>Verje meg az Isten Szeben mészárosát</w:t>
        <w:br/>
        <w:t>Hogy mér vágta le a kicsi borjú lábát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: Szegény kicsi bornyú nem tud lábán járn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alogkatonának a hátán kell hordozn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Ha meguntad, jó galambom, velem életed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ináltass koporsót, temess el engemet.</w:t>
      </w:r>
    </w:p>
    <w:p>
      <w:pPr>
        <w:pStyle w:val="Normal"/>
        <w:rPr/>
      </w:pPr>
      <w:r>
        <w:rPr>
          <w:sz w:val="20"/>
          <w:szCs w:val="20"/>
          <w:lang w:val="hu-HU"/>
        </w:rPr>
        <w:t>ĺrd fel a fejfámra, hogy itt nyugszik egy árva</w:t>
      </w:r>
    </w:p>
    <w:p>
      <w:pPr>
        <w:pStyle w:val="Normal"/>
        <w:rPr/>
      </w:pPr>
      <w:r>
        <w:rPr>
          <w:sz w:val="20"/>
          <w:szCs w:val="20"/>
          <w:lang w:val="hu-HU"/>
        </w:rPr>
        <w:t>Kinek szerelemből történt a halál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relem, szerelem, átkozott szerelem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ér' nem termettél meg minden falevelen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hanging="454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10:50 Le is szállnak, fel is szállnak a fecské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aj de búsan telnek tőled az esték</w:t>
      </w:r>
    </w:p>
    <w:p>
      <w:pPr>
        <w:pStyle w:val="Normal"/>
        <w:ind w:hanging="227"/>
        <w:rPr/>
      </w:pPr>
      <w:r>
        <w:rPr>
          <w:sz w:val="20"/>
          <w:szCs w:val="20"/>
          <w:lang w:val="hu-HU"/>
        </w:rPr>
        <w:t>R: Látod, babám, eljöhetnél egy est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 meglátnád a bús szívemet lefestv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 is mennék én hozzátok egy est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az anyád a kapuban nem lesne</w:t>
      </w:r>
    </w:p>
    <w:p>
      <w:pPr>
        <w:pStyle w:val="Normal"/>
        <w:ind w:hanging="227"/>
        <w:rPr/>
      </w:pPr>
      <w:r>
        <w:rPr>
          <w:sz w:val="20"/>
          <w:szCs w:val="20"/>
          <w:lang w:val="hu-HU"/>
        </w:rPr>
        <w:t>R: De az anyád olyan huncut menyecsk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hallgatta, mit beszéltünk az est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-454" w:hanging="0"/>
        <w:rPr>
          <w:b/>
          <w:b/>
          <w:bCs/>
          <w:sz w:val="20"/>
          <w:szCs w:val="20"/>
          <w:lang w:val="hu-HU"/>
        </w:rPr>
      </w:pPr>
      <w:r>
        <w:br w:type="column"/>
      </w:r>
      <w:r>
        <w:rPr>
          <w:b/>
          <w:bCs/>
          <w:sz w:val="20"/>
          <w:szCs w:val="20"/>
          <w:lang w:val="hu-HU"/>
        </w:rPr>
        <w:t>12:46 Erdő, erdő, erdő, de szép kerek erdő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árga rigómadár benne a kerülő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n is voltam a sűrű erdő kerülőj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gy szép barna lánynak igaz szívű szeretőj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Várni, várni babám, de sokat kell várn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gy szép barna lányért, három évet kell szolgálni</w:t>
      </w:r>
    </w:p>
    <w:p>
      <w:pPr>
        <w:pStyle w:val="Normal"/>
        <w:rPr/>
      </w:pPr>
      <w:r>
        <w:rPr>
          <w:sz w:val="20"/>
          <w:szCs w:val="20"/>
          <w:lang w:val="hu-HU"/>
        </w:rPr>
        <w:t>Összegyűjtöm a sűrű könnyeim tintának,</w:t>
      </w:r>
    </w:p>
    <w:p>
      <w:pPr>
        <w:pStyle w:val="Normal"/>
        <w:rPr/>
      </w:pPr>
      <w:r>
        <w:rPr>
          <w:sz w:val="20"/>
          <w:szCs w:val="20"/>
          <w:lang w:val="hu-HU"/>
        </w:rPr>
        <w:t>Rózsás leveleket írok haza a babámna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------   Szapora lassú   ------</w:t>
      </w:r>
    </w:p>
    <w:p>
      <w:pPr>
        <w:pStyle w:val="Normal"/>
        <w:ind w:hanging="454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14:35 Nem loptam én életembe’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hat ökröt Debrecenbe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: Még is rám verték a vas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abám szíve majd meghasad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hajtottam a vásárb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ettőt adtam áldomásba</w:t>
      </w:r>
    </w:p>
    <w:p>
      <w:pPr>
        <w:pStyle w:val="Normal"/>
        <w:ind w:hanging="227"/>
        <w:rPr/>
      </w:pPr>
      <w:r>
        <w:rPr>
          <w:sz w:val="20"/>
          <w:szCs w:val="20"/>
          <w:lang w:val="hu-HU"/>
        </w:rPr>
        <w:t>R: Kettőt adtam a bíróna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ettőt a szabadítóna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loptam én életembe’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egy lovat Debrecenbe</w:t>
      </w:r>
    </w:p>
    <w:p>
      <w:pPr>
        <w:pStyle w:val="Normal"/>
        <w:ind w:hanging="227"/>
        <w:rPr/>
      </w:pPr>
      <w:r>
        <w:rPr>
          <w:sz w:val="20"/>
          <w:szCs w:val="20"/>
          <w:lang w:val="hu-HU"/>
        </w:rPr>
        <w:t>R: Még is rám verték a vas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abám szíve majd meghasadt</w:t>
      </w:r>
    </w:p>
    <w:p>
      <w:pPr>
        <w:pStyle w:val="Normal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</w:r>
    </w:p>
    <w:p>
      <w:pPr>
        <w:pStyle w:val="Normal"/>
        <w:rPr>
          <w:bCs/>
          <w:sz w:val="20"/>
          <w:szCs w:val="20"/>
          <w:lang w:val="hu-HU"/>
        </w:rPr>
      </w:pPr>
      <w:r>
        <w:br w:type="column"/>
      </w:r>
      <w:r>
        <w:rPr>
          <w:bCs/>
          <w:sz w:val="20"/>
          <w:szCs w:val="20"/>
          <w:lang w:val="hu-HU"/>
        </w:rPr>
        <w:t>------   Csárdás   ------</w:t>
      </w:r>
    </w:p>
    <w:p>
      <w:pPr>
        <w:pStyle w:val="Normal"/>
        <w:ind w:hanging="454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16:00 A kapuba a szekér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tt a legény, leányt kér,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: De a leány azt mondja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megyek férjhez soha</w:t>
        <w:br/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Örömanya jöjjön ki, </w:t>
        <w:br/>
        <w:t xml:space="preserve">Hogy az ajtót nyissa ki, </w:t>
      </w:r>
    </w:p>
    <w:p>
      <w:pPr>
        <w:pStyle w:val="Normal"/>
        <w:ind w:hanging="227"/>
        <w:rPr/>
      </w:pPr>
      <w:r>
        <w:rPr>
          <w:sz w:val="20"/>
          <w:szCs w:val="20"/>
          <w:lang w:val="hu-HU"/>
        </w:rPr>
        <w:t>R: Eressze be a vejét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lánya szeretõjét</w:t>
        <w:br/>
      </w:r>
    </w:p>
    <w:p>
      <w:pPr>
        <w:pStyle w:val="Normal"/>
        <w:ind w:hanging="454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16:47 Kimentem én az erdőbe, az erdőb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áléptem egy venyigére, venyigére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: Venyigéről, venyigére, venyigé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áj a szívem a szőkére, a szőkére</w:t>
        <w:br/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mentem én a piacra, a piacra</w:t>
        <w:br/>
        <w:t>Ráléptem egy papirosra, papirosra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: Papirosról papirosra, papiros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áj a szívem a pirosra, a piros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hanging="454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18:15 Jaj, Istenem, adj egy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oha nem kérek több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aj, Istenem, adj egy jó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dj egy kedvemre való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aj, Istenem, adj egy krajcár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ogy vegyek egy kis pálinká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aj, Istenem, adjál kettő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ogy vegyek egy szép szerető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t hallottam én a héte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ányvásár lesz a réte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n is oda fogok menn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őkét, barnát választan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őkét ne végy, mert betege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irosat se, mert részege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arnát vegyél, az lesz a jó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lesz az ölelni való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hanging="454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20:02 Boncidai menyecské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Ugrálnak, mint a kecské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retőjük mindig má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uruk csak ráadá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j-na-na-n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Bonchidai híd alat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ányok sütik a hal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apírosba csavarjá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legénynek úgy adjá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j-na-na-n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hanging="454"/>
        <w:rPr/>
      </w:pPr>
      <w:r>
        <w:rPr>
          <w:b/>
          <w:bCs/>
          <w:sz w:val="20"/>
          <w:szCs w:val="20"/>
          <w:lang w:val="hu-HU"/>
        </w:rPr>
        <w:t>21:28 Tele van a temető árka vízzel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Tele van a szívem keserűséggel</w:t>
      </w:r>
    </w:p>
    <w:p>
      <w:pPr>
        <w:pStyle w:val="Normal"/>
        <w:ind w:hanging="227"/>
        <w:rPr/>
      </w:pPr>
      <w:r>
        <w:rPr>
          <w:sz w:val="20"/>
          <w:szCs w:val="20"/>
          <w:lang w:val="hu-HU"/>
        </w:rPr>
        <w:t>R: Jó az Isten, elapassza a vizet</w:t>
      </w:r>
    </w:p>
    <w:p>
      <w:pPr>
        <w:pStyle w:val="Normal"/>
        <w:rPr/>
      </w:pPr>
      <w:r>
        <w:rPr>
          <w:sz w:val="20"/>
          <w:szCs w:val="20"/>
          <w:lang w:val="hu-HU"/>
        </w:rPr>
        <w:t>Sej, visszahozza a régi szeretőm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ideg sincsen, mégis befagyott a tó</w:t>
      </w:r>
    </w:p>
    <w:p>
      <w:pPr>
        <w:pStyle w:val="Normal"/>
        <w:rPr/>
      </w:pPr>
      <w:r>
        <w:rPr>
          <w:sz w:val="20"/>
          <w:szCs w:val="20"/>
          <w:lang w:val="hu-HU"/>
        </w:rPr>
        <w:t>Ihatnék az én szép lovam, a fakó</w:t>
      </w:r>
    </w:p>
    <w:p>
      <w:pPr>
        <w:pStyle w:val="Normal"/>
        <w:ind w:hanging="227"/>
        <w:rPr/>
      </w:pPr>
      <w:r>
        <w:rPr>
          <w:sz w:val="20"/>
          <w:szCs w:val="20"/>
          <w:lang w:val="hu-HU"/>
        </w:rPr>
        <w:t>R: Gyertek lányok, törjétek be a jeg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ej, had igyon a fakó lovam eleg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br w:type="column"/>
      </w: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4.</w:t>
      </w:r>
      <w:r>
        <w:rPr>
          <w:sz w:val="20"/>
          <w:szCs w:val="20"/>
          <w:lang w:val="hu-HU"/>
        </w:rPr>
        <w:t xml:space="preserve"> Hajnali – 3:15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Haza is kéne már menn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ajon mit fognak mondani?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: Sötét az ég alj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abám, kísérj el haz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szolgálom néked ezt valah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ezei kis pacsirt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 a két szemét kisírta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: Sírok én magam i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ír az én galambom i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hajlik előttem még az ág i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alamennyi gácsér, ruc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 kondorú annak farka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: Valamennyi magyar lány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iros pántlika haján</w:t>
      </w:r>
    </w:p>
    <w:p>
      <w:pPr>
        <w:pStyle w:val="Normal"/>
        <w:rPr/>
      </w:pPr>
      <w:r>
        <w:rPr>
          <w:sz w:val="20"/>
          <w:szCs w:val="20"/>
          <w:lang w:val="hu-HU"/>
        </w:rPr>
        <w:t>Szeret is az engemet igazán</w:t>
      </w:r>
    </w:p>
    <w:p>
      <w:pPr>
        <w:pStyle w:val="Normal"/>
        <w:rPr>
          <w:sz w:val="20"/>
          <w:szCs w:val="20"/>
          <w:lang w:val="hu-HU"/>
        </w:rPr>
      </w:pPr>
      <w:r>
        <w:br w:type="column"/>
      </w:r>
      <w:r>
        <w:rPr>
          <w:b/>
          <w:sz w:val="20"/>
          <w:szCs w:val="20"/>
          <w:lang w:val="hu-HU"/>
        </w:rPr>
        <w:t xml:space="preserve">2. </w:t>
      </w:r>
      <w:r>
        <w:rPr>
          <w:sz w:val="20"/>
          <w:szCs w:val="20"/>
          <w:lang w:val="hu-HU"/>
        </w:rPr>
        <w:t>Mezőségi táncok – 19:50</w:t>
      </w:r>
    </w:p>
    <w:p>
      <w:pPr>
        <w:pStyle w:val="Normal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------   Akasztós   ------</w:t>
      </w:r>
    </w:p>
    <w:p>
      <w:pPr>
        <w:pStyle w:val="Normal"/>
        <w:ind w:hanging="454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1:10 Három fehér kendőt veszek</w:t>
      </w:r>
    </w:p>
    <w:p>
      <w:pPr>
        <w:pStyle w:val="Normal"/>
        <w:rPr/>
      </w:pPr>
      <w:r>
        <w:rPr>
          <w:sz w:val="20"/>
          <w:szCs w:val="20"/>
          <w:lang w:val="hu-HU"/>
        </w:rPr>
        <w:t>Ha felveszem, fehér leszek,</w:t>
      </w:r>
    </w:p>
    <w:p>
      <w:pPr>
        <w:pStyle w:val="Normal"/>
        <w:rPr/>
      </w:pPr>
      <w:r>
        <w:rPr>
          <w:sz w:val="20"/>
          <w:szCs w:val="20"/>
          <w:lang w:val="hu-HU"/>
        </w:rPr>
        <w:t>Aj-na-na-na…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Fehér leszek, mint a hattyú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ölel meg minden fattyú,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j-na-na-na…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árom sárga kendőt veszek,</w:t>
      </w:r>
    </w:p>
    <w:p>
      <w:pPr>
        <w:pStyle w:val="Normal"/>
        <w:rPr/>
      </w:pPr>
      <w:r>
        <w:rPr>
          <w:sz w:val="20"/>
          <w:szCs w:val="20"/>
          <w:lang w:val="hu-HU"/>
        </w:rPr>
        <w:t>Ha felveszem, sárga leszek,</w:t>
      </w:r>
    </w:p>
    <w:p>
      <w:pPr>
        <w:pStyle w:val="Normal"/>
        <w:rPr/>
      </w:pPr>
      <w:r>
        <w:rPr>
          <w:sz w:val="20"/>
          <w:szCs w:val="20"/>
          <w:lang w:val="hu-HU"/>
        </w:rPr>
        <w:t>Aj-na-na-na…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Sárga leszek, mint a halál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repülök, mint a madár,</w:t>
      </w:r>
    </w:p>
    <w:p>
      <w:pPr>
        <w:pStyle w:val="Normal"/>
        <w:rPr/>
      </w:pPr>
      <w:r>
        <w:rPr>
          <w:sz w:val="20"/>
          <w:szCs w:val="20"/>
          <w:lang w:val="hu-HU"/>
        </w:rPr>
        <w:t>Aj-na-na-na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árom piros kendőt veszek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felveszem, piros leszek,</w:t>
      </w:r>
    </w:p>
    <w:p>
      <w:pPr>
        <w:pStyle w:val="Normal"/>
        <w:rPr/>
      </w:pPr>
      <w:r>
        <w:rPr>
          <w:sz w:val="20"/>
          <w:szCs w:val="20"/>
          <w:lang w:val="hu-HU"/>
        </w:rPr>
        <w:t>Aj-na-na-na…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Piros leszek, mint a rózsa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ám illik a babám csókja,</w:t>
      </w:r>
    </w:p>
    <w:p>
      <w:pPr>
        <w:pStyle w:val="Normal"/>
        <w:rPr/>
      </w:pPr>
      <w:r>
        <w:rPr>
          <w:sz w:val="20"/>
          <w:szCs w:val="20"/>
          <w:lang w:val="hu-HU"/>
        </w:rPr>
        <w:t>Aj-na-na-na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hanging="454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5:38 Túl a vízen van egy malo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úl a vízen van egy malom,</w:t>
      </w:r>
    </w:p>
    <w:p>
      <w:pPr>
        <w:pStyle w:val="Normal"/>
        <w:rPr/>
      </w:pPr>
      <w:r>
        <w:rPr>
          <w:sz w:val="20"/>
          <w:szCs w:val="20"/>
          <w:lang w:val="hu-HU"/>
        </w:rPr>
        <w:t>Bánatot őrölnek azon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kem is van egy bánatom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kem is van egy bánatom,</w:t>
      </w:r>
    </w:p>
    <w:p>
      <w:pPr>
        <w:pStyle w:val="Normal"/>
        <w:rPr/>
      </w:pPr>
      <w:r>
        <w:rPr>
          <w:sz w:val="20"/>
          <w:szCs w:val="20"/>
          <w:lang w:val="hu-HU"/>
        </w:rPr>
        <w:t>Odaviszem, s lejártatom,</w:t>
      </w:r>
    </w:p>
    <w:p>
      <w:pPr>
        <w:pStyle w:val="Normal"/>
        <w:rPr/>
      </w:pPr>
      <w:r>
        <w:rPr>
          <w:sz w:val="20"/>
          <w:szCs w:val="20"/>
          <w:lang w:val="hu-HU"/>
        </w:rPr>
        <w:t>Odaviszem, lejártatom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j-na-na-na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ondta nékem édesanyám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ondta nékem édesanyám,</w:t>
      </w:r>
    </w:p>
    <w:p>
      <w:pPr>
        <w:pStyle w:val="Normal"/>
        <w:rPr/>
      </w:pPr>
      <w:r>
        <w:rPr>
          <w:sz w:val="20"/>
          <w:szCs w:val="20"/>
          <w:lang w:val="hu-HU"/>
        </w:rPr>
        <w:t>Ország-világ lesz a hazám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ipkebokor lesz szállásom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ipkebokor lesz szállásom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tt se lesz megmaradásom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tt se lesz megmaradásom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j-na-na-na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Cs/>
          <w:sz w:val="20"/>
          <w:szCs w:val="20"/>
          <w:lang w:val="hu-HU"/>
        </w:rPr>
      </w:pPr>
      <w:r>
        <w:br w:type="column"/>
      </w:r>
      <w:r>
        <w:rPr>
          <w:bCs/>
          <w:sz w:val="20"/>
          <w:szCs w:val="20"/>
          <w:lang w:val="hu-HU"/>
        </w:rPr>
        <w:t>------   Csárdás   ------</w:t>
      </w:r>
    </w:p>
    <w:p>
      <w:pPr>
        <w:pStyle w:val="Normal"/>
        <w:ind w:hanging="454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9:05 A múlt nyáron nem volt eső</w:t>
      </w:r>
    </w:p>
    <w:p>
      <w:pPr>
        <w:pStyle w:val="Normal"/>
        <w:rPr/>
      </w:pPr>
      <w:r>
        <w:rPr>
          <w:sz w:val="20"/>
          <w:szCs w:val="20"/>
          <w:lang w:val="hu-HU"/>
        </w:rPr>
        <w:t>Nem is termett szép szerető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j-na-na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rigyeim sokan vannak,</w:t>
      </w:r>
    </w:p>
    <w:p>
      <w:pPr>
        <w:pStyle w:val="Normal"/>
        <w:rPr/>
      </w:pPr>
      <w:r>
        <w:rPr>
          <w:sz w:val="20"/>
          <w:szCs w:val="20"/>
          <w:lang w:val="hu-HU"/>
        </w:rPr>
        <w:t>Mind a kutyák, úgy ugatnak.</w:t>
      </w:r>
    </w:p>
    <w:p>
      <w:pPr>
        <w:pStyle w:val="Normal"/>
        <w:ind w:hanging="227"/>
        <w:rPr/>
      </w:pPr>
      <w:r>
        <w:rPr>
          <w:sz w:val="20"/>
          <w:szCs w:val="20"/>
          <w:lang w:val="hu-HU"/>
        </w:rPr>
        <w:t>R: Adok nekik víg napokat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d ugassák ki maguka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hanging="454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9:55 Azt gondoltad, régi babám megcsaltá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edig engem meg se szomorítottál.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Megcsaltad te régi babám, régi babám magadat,</w:t>
      </w:r>
    </w:p>
    <w:p>
      <w:pPr>
        <w:pStyle w:val="Normal"/>
        <w:rPr/>
      </w:pPr>
      <w:r>
        <w:rPr>
          <w:sz w:val="20"/>
          <w:szCs w:val="20"/>
          <w:lang w:val="hu-HU"/>
        </w:rPr>
        <w:t>Kivel cserélted fel a galamboda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avaszi szél meghajlítja az ágat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önge szívem meghasítja a bánat.</w:t>
      </w:r>
    </w:p>
    <w:p>
      <w:pPr>
        <w:pStyle w:val="Normal"/>
        <w:ind w:hanging="227"/>
        <w:rPr/>
      </w:pPr>
      <w:r>
        <w:rPr>
          <w:sz w:val="20"/>
          <w:szCs w:val="20"/>
          <w:lang w:val="hu-HU"/>
        </w:rPr>
        <w:t>R.:Megbánásod nem annyira, nem annyira sajnálom,</w:t>
      </w:r>
    </w:p>
    <w:p>
      <w:pPr>
        <w:pStyle w:val="Normal"/>
        <w:rPr/>
      </w:pPr>
      <w:r>
        <w:rPr>
          <w:sz w:val="20"/>
          <w:szCs w:val="20"/>
          <w:lang w:val="hu-HU"/>
        </w:rPr>
        <w:t>Csak hogy eddig szerettelek, azt bánom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Keserű víz, nem hittem, hogy édes lész,</w:t>
      </w:r>
    </w:p>
    <w:p>
      <w:pPr>
        <w:pStyle w:val="Normal"/>
        <w:rPr/>
      </w:pPr>
      <w:r>
        <w:rPr>
          <w:sz w:val="20"/>
          <w:szCs w:val="20"/>
          <w:lang w:val="hu-HU"/>
        </w:rPr>
        <w:t>Régi babám, nem hittem, hogy csalfa lész.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Csalfasággal csaltad meg a, csaltad meg a szívemet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jó Isten borítsa rád az ege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hanging="454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11:43 Fehér fuszulyka virá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 jöjj hozzám napvilág.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Gyere hozzám sötétbe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d üljek az öledb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te tudnád, amit én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 babája vagyok én.</w:t>
      </w:r>
    </w:p>
    <w:p>
      <w:pPr>
        <w:pStyle w:val="Normal"/>
        <w:ind w:hanging="227"/>
        <w:rPr/>
      </w:pPr>
      <w:r>
        <w:rPr>
          <w:sz w:val="20"/>
          <w:szCs w:val="20"/>
          <w:lang w:val="hu-HU"/>
        </w:rPr>
        <w:t>R.:Te is sírnál, nem csak én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eservesebben, mint én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hanging="454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13:14 Télen nagy a hó</w:t>
      </w:r>
    </w:p>
    <w:p>
      <w:pPr>
        <w:pStyle w:val="Normal"/>
        <w:rPr/>
      </w:pPr>
      <w:r>
        <w:rPr>
          <w:sz w:val="20"/>
          <w:szCs w:val="20"/>
          <w:lang w:val="hu-HU"/>
        </w:rPr>
        <w:t>Nyáron nagy a sár,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Bolond aki télen-nyáro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lányokhoz jár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j-la-la-l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r’ én a lányokhoz járok</w:t>
      </w:r>
    </w:p>
    <w:p>
      <w:pPr>
        <w:pStyle w:val="Normal"/>
        <w:rPr/>
      </w:pPr>
      <w:r>
        <w:rPr>
          <w:sz w:val="20"/>
          <w:szCs w:val="20"/>
          <w:lang w:val="hu-HU"/>
        </w:rPr>
        <w:t>Selyem paplan alatt hálo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égis szeretnek a lányok</w:t>
      </w:r>
    </w:p>
    <w:p>
      <w:pPr>
        <w:pStyle w:val="Normal"/>
        <w:rPr/>
      </w:pPr>
      <w:r>
        <w:rPr>
          <w:sz w:val="20"/>
          <w:szCs w:val="20"/>
          <w:lang w:val="hu-HU"/>
        </w:rPr>
        <w:t>Csuhajja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Szegény vagyok é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élről lakom én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A házamnak nincs teteje</w:t>
      </w:r>
    </w:p>
    <w:p>
      <w:pPr>
        <w:pStyle w:val="Normal"/>
        <w:rPr/>
      </w:pPr>
      <w:r>
        <w:rPr>
          <w:sz w:val="20"/>
          <w:szCs w:val="20"/>
          <w:lang w:val="hu-HU"/>
        </w:rPr>
        <w:t>Elhordta a szé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j-la-la-l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hanging="454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14:42 Házunk előtt jégver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enne van a szerelem,</w:t>
      </w:r>
    </w:p>
    <w:p>
      <w:pPr>
        <w:pStyle w:val="Normal"/>
        <w:rPr/>
      </w:pPr>
      <w:r>
        <w:rPr>
          <w:sz w:val="20"/>
          <w:szCs w:val="20"/>
          <w:lang w:val="hu-HU"/>
        </w:rPr>
        <w:t>Aj-na-na-na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nyitani nem merem,</w:t>
      </w:r>
    </w:p>
    <w:p>
      <w:pPr>
        <w:pStyle w:val="Normal"/>
        <w:rPr/>
      </w:pPr>
      <w:r>
        <w:rPr>
          <w:sz w:val="20"/>
          <w:szCs w:val="20"/>
          <w:lang w:val="hu-HU"/>
        </w:rPr>
        <w:t>Mer’ kirepül a szerelem,</w:t>
      </w:r>
    </w:p>
    <w:p>
      <w:pPr>
        <w:pStyle w:val="Normal"/>
        <w:rPr/>
      </w:pPr>
      <w:r>
        <w:rPr>
          <w:sz w:val="20"/>
          <w:szCs w:val="20"/>
          <w:lang w:val="hu-HU"/>
        </w:rPr>
        <w:t>Aj-na-na-na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j-la-la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alatkai templom előtt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fogadtam Isten előtt,</w:t>
      </w:r>
    </w:p>
    <w:p>
      <w:pPr>
        <w:pStyle w:val="Normal"/>
        <w:rPr/>
      </w:pPr>
      <w:r>
        <w:rPr>
          <w:sz w:val="20"/>
          <w:szCs w:val="20"/>
          <w:lang w:val="hu-HU"/>
        </w:rPr>
        <w:t>Aj-na-na-na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ogy nem tartok több szeretőt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minden ujjamra kettőt,</w:t>
      </w:r>
    </w:p>
    <w:p>
      <w:pPr>
        <w:pStyle w:val="Normal"/>
        <w:rPr/>
      </w:pPr>
      <w:r>
        <w:rPr>
          <w:sz w:val="20"/>
          <w:szCs w:val="20"/>
          <w:lang w:val="hu-HU"/>
        </w:rPr>
        <w:t>Aj-na-na-na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j-la-la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aj, Istenem, jaj annak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nek csókot nem adnak</w:t>
      </w:r>
    </w:p>
    <w:p>
      <w:pPr>
        <w:pStyle w:val="Normal"/>
        <w:rPr/>
      </w:pPr>
      <w:r>
        <w:rPr>
          <w:sz w:val="20"/>
          <w:szCs w:val="20"/>
          <w:lang w:val="hu-HU"/>
        </w:rPr>
        <w:t>Aj-na-na-na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kem bizony adnának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Öten-hatan kínálnak</w:t>
      </w:r>
    </w:p>
    <w:p>
      <w:pPr>
        <w:pStyle w:val="Normal"/>
        <w:rPr/>
      </w:pPr>
      <w:r>
        <w:rPr>
          <w:sz w:val="20"/>
          <w:szCs w:val="20"/>
          <w:lang w:val="hu-HU"/>
        </w:rPr>
        <w:t>Aj-na-na-na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j-la-la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Cs/>
          <w:sz w:val="20"/>
          <w:szCs w:val="20"/>
          <w:lang w:val="hu-HU"/>
        </w:rPr>
        <w:t xml:space="preserve">------   </w:t>
      </w:r>
      <w:r>
        <w:rPr>
          <w:sz w:val="20"/>
          <w:szCs w:val="20"/>
          <w:lang w:val="hu-HU"/>
        </w:rPr>
        <w:t>Csujogatások</w:t>
      </w:r>
      <w:r>
        <w:rPr>
          <w:bCs/>
          <w:sz w:val="20"/>
          <w:szCs w:val="20"/>
          <w:lang w:val="hu-HU"/>
        </w:rPr>
        <w:t xml:space="preserve">   ------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-te-ha-te-ha-te-h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uzsikál a száraz f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ddig élek, amíg éle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míg bennem zeng a léle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Zeng a lélek, zeng a szó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Zeng a szerelem-ajtó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erd meg, Isten, verd meg az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nek szíve nem igaz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r’ az enyém olyan igaz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er közül egyet válasz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de lábam, nem od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 idegen falub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r’ idegen faluba’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incs ilyen jó muzsik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árd ki lábam, járd ki mos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parancsol senki mos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én lábam kijárj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</w:t>
      </w:r>
      <w:r>
        <w:rPr>
          <w:sz w:val="20"/>
          <w:szCs w:val="20"/>
          <w:lang w:val="hu-HU"/>
        </w:rPr>
        <w:t>.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234950</wp:posOffset>
            </wp:positionV>
            <wp:extent cx="2055495" cy="234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4434" t="1713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hu-HU"/>
        </w:rPr>
        <w:t>3.</w:t>
      </w:r>
      <w:r>
        <w:rPr>
          <w:sz w:val="20"/>
          <w:szCs w:val="20"/>
          <w:lang w:val="hu-HU"/>
        </w:rPr>
        <w:t xml:space="preserve"> Kalotaszegi táncok – 20:35</w:t>
      </w:r>
    </w:p>
    <w:p>
      <w:pPr>
        <w:pStyle w:val="Normal"/>
        <w:rPr/>
      </w:pPr>
      <w:r>
        <w:rPr>
          <w:bCs/>
          <w:sz w:val="20"/>
          <w:szCs w:val="20"/>
          <w:lang w:val="hu-HU"/>
        </w:rPr>
        <w:t xml:space="preserve">------   </w:t>
      </w:r>
      <w:r>
        <w:rPr>
          <w:sz w:val="20"/>
          <w:szCs w:val="20"/>
          <w:lang w:val="hu-HU"/>
        </w:rPr>
        <w:t>Lassú</w:t>
      </w:r>
      <w:r>
        <w:rPr>
          <w:bCs/>
          <w:sz w:val="20"/>
          <w:szCs w:val="20"/>
          <w:lang w:val="hu-HU"/>
        </w:rPr>
        <w:t xml:space="preserve">   ------</w:t>
      </w:r>
    </w:p>
    <w:p>
      <w:pPr>
        <w:pStyle w:val="Normal"/>
        <w:ind w:hanging="454"/>
        <w:rPr/>
      </w:pPr>
      <w:r>
        <w:rPr>
          <w:b/>
          <w:bCs/>
          <w:sz w:val="20"/>
          <w:szCs w:val="20"/>
          <w:lang w:val="hu-HU"/>
        </w:rPr>
        <w:t>0:40 Édesanyám rózsafáj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ngem hajtott utoljára.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Bár sohase nyílott volna, nyílott volna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radtam volna bimbóba, hateha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n vagyok az, aki nem jó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legajtó-nyitogató.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Nyitogatom a felleget, a felleget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írok alatta eleget, hateha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írok titkon, kit más nem lát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olyik könnyem, mint kútforrás.</w:t>
      </w:r>
    </w:p>
    <w:p>
      <w:pPr>
        <w:pStyle w:val="Normal"/>
        <w:rPr/>
      </w:pPr>
      <w:r>
        <w:rPr>
          <w:sz w:val="20"/>
          <w:szCs w:val="20"/>
          <w:lang w:val="hu-HU"/>
        </w:rPr>
        <w:t>Hull előmbe, hull ölembe, hull ölembe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ull a gyászos kebelembe, hateha.</w:t>
      </w:r>
    </w:p>
    <w:p>
      <w:pPr>
        <w:pStyle w:val="Normal"/>
        <w:rPr/>
      </w:pPr>
      <w:r>
        <w:rPr>
          <w:sz w:val="20"/>
          <w:szCs w:val="20"/>
          <w:lang w:val="hu-HU"/>
        </w:rPr>
        <w:t>Hull ölembe, hull előmbe, hull a földre,</w:t>
      </w:r>
    </w:p>
    <w:p>
      <w:pPr>
        <w:pStyle w:val="Normal"/>
        <w:rPr/>
      </w:pPr>
      <w:r>
        <w:rPr>
          <w:sz w:val="20"/>
          <w:szCs w:val="20"/>
          <w:lang w:val="hu-HU"/>
        </w:rPr>
        <w:t>Hull a gyászos kötényembe, hateha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hanging="454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4:19 Befogom a hat ökröm a járomb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viszem a búzámat a malomba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Édes kicsi molnárom, őröld meg a búzám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árom évig nem látom a babám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kkor szép a kerek erdő, mikor zöld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mikor a dalos madár benne költ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Dalos madár, sej-haj, szállj le ablakaim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sangyalom, borulj a vállaim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t gondoltam, sose leszek katon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ondot viselek az édesanyámra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De már látom, sej-haj, semmi se lesz belől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eá bízom a jóságos Isten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Cs/>
          <w:sz w:val="20"/>
          <w:szCs w:val="20"/>
          <w:lang w:val="hu-HU"/>
        </w:rPr>
      </w:pPr>
      <w:r>
        <w:br w:type="column"/>
      </w:r>
      <w:r>
        <w:rPr>
          <w:bCs/>
          <w:sz w:val="20"/>
          <w:szCs w:val="20"/>
          <w:lang w:val="hu-HU"/>
        </w:rPr>
        <w:t>------   Csárdás   ------</w:t>
      </w:r>
    </w:p>
    <w:p>
      <w:pPr>
        <w:pStyle w:val="Normal"/>
        <w:ind w:hanging="454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7:44 Én Istenem, tégy egy csodá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áltoztasd borrá a Tiszát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Ha a Tisza borból voln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én szívem de víg voln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n Istenem, tégy egy csodá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ázasokból szénaboglyát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Tetejébe milliók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d mulassam ki magam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hanging="454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8:43 Piros kancsó, piros bor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járt rám kerül a sor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Iszom a bort, ölelem a babám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Őt szeretem, nem az édesanyám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ékem olyan ember kel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beteg is, kelljen fel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Hozzon vizet, rakjon tüzet,vágjon fát</w:t>
      </w:r>
    </w:p>
    <w:p>
      <w:pPr>
        <w:pStyle w:val="Normal"/>
        <w:rPr/>
      </w:pPr>
      <w:r>
        <w:rPr>
          <w:sz w:val="20"/>
          <w:szCs w:val="20"/>
          <w:lang w:val="hu-HU"/>
        </w:rPr>
        <w:t>Legyen mivel megfőzzem a vacsorá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ékem olyan asszony kel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beteg is, kelljen fel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Kelljen fel és főzze meg a vacsorá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áros csókkal várja haza az urá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hanging="454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11:13 A mérai hegytető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tt lakik a, ott lakik a szeretőm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Fehér kendőt lobogt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ngem oda, engem oda csalog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 csalogass engem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r’ én oda, mer’ én oda nem megyek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Ha én oda elmegye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retője, szeretője én lesze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érai csorgó víz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lyan édes, olyan édes, mint a méz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ki iszik belől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ágyik a szerelem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n is ittam belől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relmes lettem től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hanging="454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12:58 Udvaromon arany vályú, arany kú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bból iszik arany kakas, arany tyúk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Arany kakas mind azt kukorékolj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eretőm Kolozsváron katon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ombon van a kolozsvári kaszárny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kármerről fújja a szél, találja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Fújja szél a kaszárnya tetejé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e sok kislány siratja a kedvesé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árom kislány kimegy a temetőb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 a három letérdepel a földre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Egy közülük felsóhajt a nagy ég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ért is lettem katona szeretőj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hanging="454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14:52 Nincsen rózsa, mert lehullott a föld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incs szeretőm, mer’ elhagyott örökre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Ha elhagyott, hagyjon is el örökre</w:t>
      </w:r>
    </w:p>
    <w:p>
      <w:pPr>
        <w:pStyle w:val="Normal"/>
        <w:rPr/>
      </w:pPr>
      <w:r>
        <w:rPr>
          <w:sz w:val="20"/>
          <w:szCs w:val="20"/>
          <w:lang w:val="hu-HU"/>
        </w:rPr>
        <w:t>Mert nem lehet mindenkinek hat ök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árga virág, ha leszakítanála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t mondanál, babám, ha elhagynálak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Azt mondanám, verjen meg a Teremtő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osem voltál igaz szívű szerető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incsen kedvem, mer’ a fecske elvitt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rdélyország közepébe letette</w:t>
      </w:r>
    </w:p>
    <w:p>
      <w:pPr>
        <w:pStyle w:val="Normal"/>
        <w:ind w:hanging="22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.:Fecskemadár, hozd vissza a kedvem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edvem után a régi szeretőm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Cs/>
          <w:sz w:val="20"/>
          <w:szCs w:val="20"/>
          <w:lang w:val="hu-HU"/>
        </w:rPr>
        <w:t xml:space="preserve">------   </w:t>
      </w:r>
      <w:r>
        <w:rPr>
          <w:sz w:val="20"/>
          <w:szCs w:val="20"/>
          <w:lang w:val="hu-HU"/>
        </w:rPr>
        <w:t>Csujogatások</w:t>
      </w:r>
      <w:r>
        <w:rPr>
          <w:bCs/>
          <w:sz w:val="20"/>
          <w:szCs w:val="20"/>
          <w:lang w:val="hu-HU"/>
        </w:rPr>
        <w:t xml:space="preserve">   ------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érai határo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volt eső a nyáro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nőtt meg a kenderün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urta lett a pendelyün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iros alma lóg a fá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egy csókra fáj a szá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a csókot megkapná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fájna többet a szá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árom csillag van az ége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hol az a csillag ragyo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n is oda való vagyo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kicsi is a legény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het azért vőlegény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éket tesznek aláj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Úgy teszik fel az ágy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 legény úgy járj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Összeakad a láb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árjad te is, kisfiú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ú-hú-hú-hú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érai tiszta víz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lyan édes, mint a méz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ki iszik belől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ágyik a szerelemre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419735</wp:posOffset>
            </wp:positionV>
            <wp:extent cx="2171700" cy="1376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1152" t="31539" r="-5" b="1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1134" w:right="1134" w:gutter="0" w:header="567" w:top="1021" w:footer="0" w:bottom="1021"/>
      <w:pgNumType w:fmt="decimal"/>
      <w:cols w:num="4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  <w:lang w:val="hu-HU"/>
      </w:rPr>
      <w:t>Fonó: Ha-te-ha</w:t>
      <w:tab/>
      <w:tab/>
      <w:tab/>
      <w:tab/>
      <w:tab/>
      <w:tab/>
      <w:tab/>
      <w:t>Fonó: Ha-te-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06:00Z</dcterms:created>
  <dc:creator>Meszéna Zsolt</dc:creator>
  <dc:description/>
  <cp:keywords/>
  <dc:language>en-US</dc:language>
  <cp:lastModifiedBy>Meszéna Zsolt</cp:lastModifiedBy>
  <dcterms:modified xsi:type="dcterms:W3CDTF">2010-02-17T06:11:00Z</dcterms:modified>
  <cp:revision>98</cp:revision>
  <dc:subject/>
  <dc:title>Kalamajka: Széki pár</dc:title>
</cp:coreProperties>
</file>