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Egy pár tánc: öreges cigány, cigánytánc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és összerázás (Magyarszová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16" w:hanging="0"/>
        <w:rPr/>
      </w:pPr>
      <w:r>
        <w:rPr>
          <w:rFonts w:cs="Times New Roman" w:ascii="Times New Roman" w:hAnsi="Times New Roman"/>
          <w:sz w:val="28"/>
          <w:szCs w:val="28"/>
        </w:rPr>
        <w:t>Jár a kislány virágos, virágos szép mezőbe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Fehér kendő lobog két szép kezébe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hér kendő a szerelem zászló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t szerettem, akit nem kellett vo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 Mind azt mondják, nem búsulok 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 Mer az utcákon nem sírok 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írok én otthon ele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 nem lát senki enge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:32</w:t>
      </w:r>
      <w:r>
        <w:rPr>
          <w:rFonts w:cs="Times New Roman" w:ascii="Times New Roman" w:hAnsi="Times New Roman"/>
          <w:sz w:val="28"/>
          <w:szCs w:val="28"/>
        </w:rPr>
        <w:t xml:space="preserve"> Szépen veri az eső a virá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meg, babám, kerüld meg a világo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üld meg ezt a világot kere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t nem voltál hű szeretőm sohase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e szeretnék az egen csillag len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tt is csak a hajnalcsillaggal jár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jfél után megkerülném az e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tudjam meg, hogy a babám kit szer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:23</w:t>
      </w:r>
      <w:r>
        <w:rPr>
          <w:rFonts w:cs="Times New Roman" w:ascii="Times New Roman" w:hAnsi="Times New Roman"/>
          <w:sz w:val="28"/>
          <w:szCs w:val="28"/>
        </w:rPr>
        <w:t xml:space="preserve"> A sok felhő kondorod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ám hasa domborod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agyjad, babám, domborodj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a magyar szaporodjék, csuhaj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sd ki, babám, az ajtóda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edd be a galambodat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yitom, nyitom, jó galamb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k a lajbim gombolgatom, csuhaj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4690</wp:posOffset>
            </wp:positionH>
            <wp:positionV relativeFrom="paragraph">
              <wp:posOffset>-84455</wp:posOffset>
            </wp:positionV>
            <wp:extent cx="1245235" cy="124523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csi tulok, nagy a já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atal még az én pá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ek három évig vá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gis ő lesz az én pá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csi tulok, nagy a szarva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em fér be az istálló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kell a szarvából vág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abámtól el kell vál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erelem szívet é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nem hiszi, próbálja me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nem hittem, próbát tet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zal magam elvesztet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:01</w:t>
      </w:r>
      <w:r>
        <w:rPr>
          <w:rFonts w:cs="Times New Roman" w:ascii="Times New Roman" w:hAnsi="Times New Roman"/>
          <w:sz w:val="28"/>
          <w:szCs w:val="28"/>
        </w:rPr>
        <w:t xml:space="preserve"> Meg kell a búzának ér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minden nap meleg éri. Álálá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eg kell szívemnek hasa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minden nap bánat éri. Álál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iltnak, babám, tiltnak tő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kon se beszéljek veled. Álál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hol látlak, kerülje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g ott se beszéljek veled. Álál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desanyám mondta nék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ek a szerető nékem? Álál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én arra nem hallgat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kon szeretőt tartottam. Álál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:14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Hosszú szárú liliomszál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Te, kis legény, mit gondoltál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kor ide kiállottál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iállottál, de kiér’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régi szeretődér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Édesanyám, mondanék én, csuhaj, vala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mbolja ki fehér ingem egész eleit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ézze meg, hogy mi bánt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i bántja a szíve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rabolták tőlem a szerető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Jaj, Istenem, de szép dolog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sok bolond együtt for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 kislány alig tizenhat év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zt se tudja, kibe legyen szerelm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a leülök melléje, megfogja a keze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csalja a szívemből a szerel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ucának mitől sáros a toll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abámnak mitől nőtt meg a has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ogy a fene egye meg a bestia rucáj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ette a szomszédasszony búzájá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árd ki, lábam, járd ki most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em parancsol senki most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gyik lábam kijárj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másik meg kivágj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sz w:val="28"/>
          <w:szCs w:val="28"/>
        </w:rPr>
        <w:t>A szováti hegytetőn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nteget a szeretőm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ehér kendőt lobogtat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ngem oda csalogat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 én oda nem megyek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elesége nem lesz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 összerázás 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30 </w:t>
      </w:r>
      <w:r>
        <w:rPr>
          <w:rFonts w:cs="Times New Roman" w:ascii="Times New Roman" w:hAnsi="Times New Roman"/>
          <w:i/>
          <w:sz w:val="28"/>
          <w:szCs w:val="28"/>
        </w:rPr>
        <w:t>Húzzad, cigány, húzzad jobba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áncolni való kedven 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itáncolom a lelke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lmulatom a pénze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Húzzad, cigány hegedű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te kezed nem ezü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Se nem ezüst, se nem ré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sak egy ügyes cigányké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zerettelek egy ide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eddtől fogva szeredái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Ugye, babám, sok szép üd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záradjon beléd a tüd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szeretőm furuly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hegyekbe’ furulyá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iszek neki vacso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ekete tyúk taraj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i/>
          <w:sz w:val="28"/>
          <w:szCs w:val="28"/>
        </w:rPr>
        <w:t>Édesanyám sok szép sza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Kit fogadtam, kit nem, so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allgattam a másoké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em az édesanyámé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em vagyok, nem vagyok, nem vagyok hib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szeretőm elhagyott, az csak kifog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Ölelem, csókol, szívemből tesz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azamegyek minden este, mert én szer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ál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Kertek alatt foly’ el a ví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ennem, babám, soha ne bízz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a bízol is, csak úgy bízzá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zeretőről gondoskodjá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Édesanyám lánya vagy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árgadinnye-hajból vagy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sókot is csak annak ad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kinek csak én aka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úl a hegyen innen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Áldjon meg az Isten is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Téged, babám, engem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ég aki felnevelt i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Szállj le, kakas, a kapu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gyál vizet a lapuró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r’ a Tisza befagyo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szeretőm elhagyott</w:t>
      </w:r>
    </w:p>
    <w:p>
      <w:pPr>
        <w:pStyle w:val="Normal"/>
        <w:spacing w:lineRule="auto" w:line="24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i/>
          <w:sz w:val="28"/>
          <w:szCs w:val="28"/>
        </w:rPr>
        <w:t>2. Lakodalmi muzsika: cigánytánc, csárdás és zsidótánc (Ördöngösfüz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dulj, kedves lovam, napszentület fel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Úgy se jövök többet soha visszafel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essze földre megyek, elbujdosom in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 szülőhazámat nem látom meg több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gen országban idegen ember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árok az utcákon, senkit nem ismer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zólanék hozzájuk, de ők nem érte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en az én szívem de nagyon keser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z idegen földön olyan beteg vagy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zomszédim házáig alig elámbolyg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zomszédim azt mondják, talán meg is hal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is azt gondolom, meg sem is marad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:00</w:t>
      </w:r>
      <w:r>
        <w:rPr>
          <w:rFonts w:cs="Times New Roman" w:ascii="Times New Roman" w:hAnsi="Times New Roman"/>
          <w:sz w:val="28"/>
          <w:szCs w:val="28"/>
        </w:rPr>
        <w:t xml:space="preserve"> Bárcsak ez az éjsz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nt Györgynapig tartan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ha meg ne virrad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Soha meg ne virradna:/ Álál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jtómig meg viss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yűrűmet add vissz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t ha vissza nem ad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Megcsípem az ajakod:/ Álálá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ik eső, zúg a m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nap lesz a lakod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ik eső, zúg az id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Holnap lesz az esküvő:/ Álálá…</w:t>
      </w:r>
    </w:p>
    <w:p>
      <w:pPr>
        <w:pStyle w:val="Normal"/>
        <w:spacing w:lineRule="auto" w:line="240" w:before="0" w:after="0"/>
        <w:ind w:left="-216" w:hanging="0"/>
        <w:rPr/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4:16</w:t>
      </w:r>
      <w:r>
        <w:rPr>
          <w:rFonts w:cs="Times New Roman" w:ascii="Times New Roman" w:hAnsi="Times New Roman"/>
          <w:sz w:val="28"/>
          <w:szCs w:val="28"/>
        </w:rPr>
        <w:t xml:space="preserve"> Lassan, kocsis, hogy a kocsi ne rázz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a babám gyönge szíve ne fájjo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 Mer’ az úton nincs patika, ihaj, sem orv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ám gyógyít, nem a kórházi orvos 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zt gondolod, te csipás, ihaj, te csipás,</w:t>
        <w:br/>
        <w:t>Hogy engem nem szeret más, ihaj, szeret m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Szeret engem még más is, ihaj, még más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es édesanyád is, de anyád is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t gondolod, te szigorú, ihaj, szigor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ogy érted lettem szomorú, de szomor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Se nem érted, se nem másért, ihaj, sem másér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ügyes édes anyádért, az anyádér’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: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alu végén a feszü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árman lepték meg a szü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áma péntek, holnap szombat, vasárna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epregetnek a füzesi leány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Seperjétek ki az utcát sim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ön a babám, csikorog a csizmája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desanyám, mér’ szültél a világr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r’ nem dobtál a zavaros Tiszáb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Tisza vize vitt volna a Duná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ne lennék senki megunt babája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eserű víz, nem hittem, hogy édes lé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gi babám, nem hittem, hogy csalfa lég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Csalfasággal csaltad meg a szívem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Jóisten borítsa rád az eget!:/</w:t>
      </w:r>
    </w:p>
    <w:p>
      <w:pPr>
        <w:pStyle w:val="Normal"/>
        <w:spacing w:lineRule="auto" w:line="240" w:before="0" w:after="0"/>
        <w:ind w:hanging="216"/>
        <w:rPr/>
      </w:pPr>
      <w:r>
        <w:rPr>
          <w:rFonts w:cs="Times New Roman" w:ascii="Times New Roman" w:hAnsi="Times New Roman"/>
          <w:b/>
          <w:sz w:val="28"/>
          <w:szCs w:val="28"/>
        </w:rPr>
        <w:t>8:45</w:t>
      </w:r>
      <w:r>
        <w:rPr>
          <w:rFonts w:cs="Times New Roman" w:ascii="Times New Roman" w:hAnsi="Times New Roman"/>
          <w:sz w:val="28"/>
          <w:szCs w:val="28"/>
        </w:rPr>
        <w:t xml:space="preserve"> Kertünk alatt gödröt ásnak, mély gödröt ásn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zebb szeretőm van, mint másnak, ihaj, mint másn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Bárcsak ilyen szép ne volna, kevesebb irigyem vo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vesebb irigyem volna, Ánáná… 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zéna terem parlagon, kinn a parlag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küdj mellém, galambon, édes galambom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Ha fekszem is temelléd, arccal fordulok felé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cal fordulok feléd, Ánáná… 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eljebb, beljebb, a falig, egész a fal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lelj engem hajnalig, egész hajnalig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 Míg édesanyád aluszik, veled mulassak hajnal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ed mulassak hajnalig, Ánáná… 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16"/>
        <w:rPr/>
      </w:pPr>
      <w:r>
        <w:rPr>
          <w:rFonts w:cs="Times New Roman" w:ascii="Times New Roman" w:hAnsi="Times New Roman"/>
          <w:b/>
          <w:sz w:val="28"/>
          <w:szCs w:val="28"/>
        </w:rPr>
        <w:t>11:43</w:t>
      </w:r>
      <w:r>
        <w:rPr>
          <w:rFonts w:cs="Times New Roman" w:ascii="Times New Roman" w:hAnsi="Times New Roman"/>
          <w:sz w:val="28"/>
          <w:szCs w:val="28"/>
        </w:rPr>
        <w:t xml:space="preserve"> Most jöttem Gyul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ulafehérvár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esett a lovamról a pat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árom láb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k egy maradt raj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s kotyog raj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ovácslegény, lelki jó pajtás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ítsál rajt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vács kalapá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azt veri rá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ogy ennek a keselylábú lón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 (gyerek) a gazdája</w:t>
      </w:r>
    </w:p>
    <w:p>
      <w:pPr>
        <w:pStyle w:val="Normal"/>
        <w:spacing w:lineRule="auto" w:line="240" w:before="0" w:after="0"/>
        <w:ind w:hanging="216"/>
        <w:rPr/>
      </w:pPr>
      <w:r>
        <w:rPr>
          <w:rFonts w:cs="Times New Roman" w:ascii="Times New Roman" w:hAnsi="Times New Roman"/>
          <w:b/>
          <w:sz w:val="28"/>
          <w:szCs w:val="28"/>
        </w:rPr>
        <w:t>13:05</w:t>
      </w:r>
      <w:r>
        <w:rPr>
          <w:rFonts w:cs="Times New Roman" w:ascii="Times New Roman" w:hAnsi="Times New Roman"/>
          <w:sz w:val="28"/>
          <w:szCs w:val="28"/>
        </w:rPr>
        <w:t xml:space="preserve"> Húzzad cigány mindaddig, mindaddig, de mindad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g a pendely langallik, de langallik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 Húzzad, cigány, mindaddig, ej de mindad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g a pendely langallik, de langallik! 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ere, rózsám, gyere ki, gyere ide, gyere ki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ondok neked valamit, de valam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Nem mondok én egyebet, hej de egyeb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k hogy szeress engemet, de engemet! 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16"/>
        <w:rPr/>
      </w:pPr>
      <w:r>
        <w:rPr>
          <w:rFonts w:cs="Times New Roman" w:ascii="Times New Roman" w:hAnsi="Times New Roman"/>
          <w:b/>
          <w:sz w:val="28"/>
          <w:szCs w:val="28"/>
        </w:rPr>
        <w:t>14: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rcsoma a templomu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 a muzsikus a papun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osszúszárú lab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em termettem dolog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ábam termett a tánc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zemem a kacsintás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216"/>
        <w:rPr/>
      </w:pPr>
      <w:r>
        <w:rPr>
          <w:rFonts w:cs="Times New Roman" w:ascii="Times New Roman" w:hAnsi="Times New Roman"/>
          <w:b/>
          <w:sz w:val="28"/>
          <w:szCs w:val="28"/>
        </w:rPr>
        <w:t>15:45</w:t>
      </w:r>
      <w:r>
        <w:rPr>
          <w:rFonts w:cs="Times New Roman" w:ascii="Times New Roman" w:hAnsi="Times New Roman"/>
          <w:sz w:val="28"/>
          <w:szCs w:val="28"/>
        </w:rPr>
        <w:t xml:space="preserve"> Nyisd ki babám az ajtód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eszd be a galambod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/: Jaj, de lassan nyitod 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tha nem tudnád, hogy ki. :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füzesi templom elő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gfogadtam Isten elő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ogy nem tartok több szerető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sak minden ujjamra kettő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a nem kettőt, bár egy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it igazán szer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z a kicsi szege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gér három ezer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Én azt hittem, hogy mennydörö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zt’ csak a tököm lődörö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Húzzad, édes muzsikás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Mer’ én néked megszolgá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agy aratok, vagy kapál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agy egy éjjel véled hál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de lábam, ne t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em a szomszéd falub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r’ a szomszéd falub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incs ilyen jó muzs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Eszterlánc–Jegesen (Mezőveresegyháza)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áj a szívem, kívűl-belü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nat szorítja kétfelől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áj a szívem, éppeg it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ért fáj, az nincs itt, de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áj a szívem, szívem tá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csen annak patikája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csen annak patiká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k a babám cukros szája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ért a szívem fáj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ezen az úton jár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ért a szívem nem fáj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 a kapum előtt sétál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Elmehetsz a kapum előt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vigyázlak, mint ezelőtt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t ezelőtt vigyáztala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ívem újult, ha láttalak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ikor én leány voltam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A kapuba kiállottam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k is egyet kurjantotta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járt tudták, hogy én voltam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mióta öreg vagyo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puba kiállhatok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árhányat kurjongato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gse tudják, hogy én vagyok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t gondolod, te csipás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engem nem szeret más, szeret más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et engem még más is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ladnál szebb legény is a falumba’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t gondolod, te szigorú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érted vagyok szomorú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tsem érted szomorkodja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kább folyó vizet iszom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Azt gondolod, te ügyetle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érted lettem kedvtelen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tsem érted szomorkodja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kább hideg vizet iszom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gesen, de jegese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a világ szeressen, de szeresse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deg vizet jegese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a babám szeressen, de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 higgyen senki, senkine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ki hamis beszédjinek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is hittem valakine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ttem az én édesemnek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ntlikámat sárba tetted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jfonómat letétetted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viselem a gyászruhá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viseled a bokrétát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d meg Isten azt a papo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i minket összerakott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hase’ szerettük egymás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g is ránk tette az áldást,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d meg Isten verd meg az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ek szíve nem igaz, de nem igaz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t az enyém igaz vol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gis megcsalatkozott, de csuhaj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:45</w:t>
      </w:r>
      <w:r>
        <w:rPr>
          <w:rFonts w:cs="Times New Roman" w:ascii="Times New Roman" w:hAnsi="Times New Roman"/>
          <w:sz w:val="28"/>
          <w:szCs w:val="28"/>
        </w:rPr>
        <w:t xml:space="preserve"> Édesanyám úgy szeretet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ölcsőbe tett, s elrengetet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icset adott, elaltatot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gis idegennek adott, salajlala…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desanyám sok szép szav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 fogadtam, kit nem soh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fogadnám, de már késő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ll a könnyem, mint az eső, salajlala…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engedik azt az ege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én, rózsám, tiéd legye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 sors bármerre ragad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ívem téged meg nem tagad, salajlala…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gy elmennék, ha mehetné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szabad madár lehetné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ad madár nem lehetek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Családom van, nem mehetek, salajlala…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:58</w:t>
      </w:r>
      <w:r>
        <w:rPr>
          <w:rFonts w:cs="Times New Roman" w:ascii="Times New Roman" w:hAnsi="Times New Roman"/>
          <w:sz w:val="28"/>
          <w:szCs w:val="28"/>
        </w:rPr>
        <w:t xml:space="preserve"> Elment a hó a hegyekrő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 bú nem, a szívemrő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elmegyek, te itt maradsz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őlem több panaszt nem hallasz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elmegyek, kicsi búva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itt maradsz, száz annyiva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is mennék, itt is ülné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 bánatim elmúlné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  <w:sz w:val="28"/>
          <w:szCs w:val="28"/>
        </w:rPr>
        <w:t>Azt gondoltam, mindig úgy lesz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ogy szeretőm soha nem lesz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hogy nem lesz, hiszen van is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náladnál szebb is, jobb is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Eszerlánc - Csillagok (Mezőkeszü)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Üvegablak, nyílj kétfelé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Édesanyám, nézz kifelé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davagyok, fáj a szívem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Édesanyám, Isten véled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ék a ruhám szegeletje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 sok legény kerülgette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 hiába kerülgette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Édesanyám nem engedte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Édesanyám úgy szeretet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ölcsőbe tett, s elrengetet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hér keszkenőbe takar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 Mégis idegennek adott :/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desanyám lánya volta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íg szeretni nem tudta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mióta megtanulta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 A búnak is helyet adtam :/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kell nékem, van már néke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tt Isten, amit kérte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et adott, jót is adott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/: Mibe szívem megnyugodott :/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r mentem hazafelé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megnyílt az ég három felé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yogtak rám a csillagok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/: Mert tudták, hogy árva vagyok :/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entem én a piacr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léptem egy papirosr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rosról papirosr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 Vágyik szívem a pirosra :/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entem én a szőlőb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áléptem egy vinyigér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yigéről vinyigére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/: Vágyik szívem a szőkére :/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Úgy szeretem a szőkét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nt a szőlőszemecskét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 még jobban a barnát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nt a borízű almát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LÁNYOK KALOCSAI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en szól a kalocsai nagyharang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úsan húzza három fekete galamb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t veri ki mind a négy oldalár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, szerettelek, kisangyalom, hiáb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szeretnék az erdőbe fa lön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valaki hazavinne tüzel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ölgyújtanám ezt a gyarló világot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Sej, amellikbe szeretőt nem találo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rva csalán csípte meg a kezemet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Barna legény csalta meg a szíveme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ő csalt meg, én csaltam meg előr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r' nem voltál hű szerető örökr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szeretnék a templomba bemen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r a babámat fogják esket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hallgatnám, hogyan dobog a szív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an zárt ki engem a bú örökr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úza, búza, de szép tábla búz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tásra érik a kalász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a búzát könnyű lekaszál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tetőled, babám, nehéz lesz elvál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k szép napom szomorúra fordul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az oka, hogy a babám megunt?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yan, babám, hogy tudtál megunni?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r én igazán tudtalak szeret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k ibolya búra hajtja a fejé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csen aki megöntözze a tövé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öntözi nyári eső, meg harmat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laszthatsz már szebb szeretőt magadna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szoktam a szoknyámat vasal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gel szoktam derekamra felköt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em fölött csillag ragyog, magasan sétá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áva leány, ki szeretőt nem talá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test ettem, megégette a száma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s öleli az én kedves babáma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s öleli, másnak ül az öléb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s kacsint a világoskék szeméb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a búzáz öntöttem a garatb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vagyok a szeretőmmel haragba'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g leszek a szeretőmmel, sej, de haragb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g a búza benne lesz a garatba'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sérik a kalocsai menyecské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gy köszön, hogy adjon Isten jó esté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meg csak úgy, betyárosan el is fogado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on Isten, kökényszemű galambo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ocsai templomtorony de magos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tejibe', babám, a négy alma de piros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t az almát kétfelé kell elvág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nem szeretsz, babám, nem muszáj hozzám jár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nem szeretsz, adjál által egy barnána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van az az idő, könyörög a legény a lányna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kezdtem el selyem szoknyát visel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, most kezdtem el barna legényt szeret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sőre jár az idő, haza kéne már men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j, de nagyon sötét van, nem merek hazamen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sérjél el, angyalom, csak addig a sarokig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után már elmegyek egyedül én magam is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LÁNYOK KALOCSAI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, édesanyám, most vagyok szép időbe'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vagyok a tizenhatodik évbe'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zenhat év, jaj, de nagyon szép idő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, édesanyám, elhagyott a szerető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, bádogozzák a kalocsai templomo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enc kislány hordja rá a bádogo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enc kislány kilenc barna legénnye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, mindegyik a maga szeretőjéve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san kocsis, hogy a kocsi ne rázzon!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Hogy a szívem a babámért ne fájjo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cs az útba' se patika, se orvos, se orvos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Babám gyógyít, nem a csertői orvos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eg vagyok, a szerelem betege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Világoskék szemmel vagyok megverv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ágoskék szemmel vagyok /:megverve:/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gyógyít meg, csak a babám szerelm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későn ragyognak a csillago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reslegény a faluba' csavarog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yan szépen mondja egy barna lányna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j egy csókot, majd meghalok utánad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későn kinyitom az ablako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számolom az égen a csillago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hány csillag van sűrűbe' az ége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yi csókról maradtam le a héte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gigmennek a főutcán a homokvégi leányo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A legények:/ mind a kapuba állnak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zegeti, válogatják, melyik rózsa pirosabb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okvégi leányok közt melyik a legcsinosabb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zzed, pajtás, azt a szélsőt, kék szalag a hajába'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gadom, hogy még ma este el is megyek hozzáj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is mentem szombat este, beszóltam az ablako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bren vagy-e, kisangyalom, vagy már régen aluszol?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ébren vagy, barna kislány, csak egy szóra gyere k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sz a gyönge, árva szívem teérted megepedni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rás: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. Szerda 1. Magyarszovát – Ördöngösfüzes. Élő táncházi muzsika. Fonó (2011) /3, 6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Eszterlánc: Jegesen (2014) /1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Eszterlánc: Keszü (2016) /5.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. ?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i/>
          <w:sz w:val="28"/>
          <w:szCs w:val="28"/>
        </w:rPr>
        <w:t>Egyéb kalocsai szövegek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i piros muskátlinak körül csipkés a level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ért nincsen minden lánynak igaz szívű szeretője?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’ a legényekre kacsint a menyecsk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ért nincsen minden lánynak igaz szívű szeretőj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sett a, kiesett a piros alma a zsebembő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agadott, kitagadott szőke legény a szívébő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kitagadott is, még is ő az árv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j, de szépen muzsikálnak, szép csertőben a kocsmában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na kislány irul-pirul, csókot loptam től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ig, pedig, hogy vigyázzon, megmondtam előr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tam neki, sej-haj, ne hitegess enge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t ha egyszer megunom a dolgot, megcsókollak szentem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na kislány sírva-ríva bánja ezt a dolgo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 sírj, kislány, lány korában az anyád se volt jobb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Ő sem nézett, sej-haj, a csillagos égr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Ő is tudja, hogy a kacsintásnak forró csók a vége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égett, leégett a rózsám csárdája</w:t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>/: Benne égett a babám slingelt, vetett ágya:/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félek, nem félek annak a lángjától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: Inkább félek a babám büszke haragjától:/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58:00Z</dcterms:created>
  <dc:creator>Pedagógus</dc:creator>
  <dc:description/>
  <cp:keywords/>
  <dc:language>en-US</dc:language>
  <cp:lastModifiedBy>Zsolt Meszena</cp:lastModifiedBy>
  <dcterms:modified xsi:type="dcterms:W3CDTF">2016-08-26T07:19:00Z</dcterms:modified>
  <cp:revision>101</cp:revision>
  <dc:subject/>
  <dc:title/>
</cp:coreProperties>
</file>