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LOCSAI KARIKÁZÓ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Szépen szól a kalocsai nagyharang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úsan húzza három fekete galamb</w:t>
      </w:r>
      <w:bookmarkStart w:id="0" w:name="_GoBack"/>
      <w:bookmarkEnd w:id="0"/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t veri ki mind a négy oldalára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szerettelek kisangyalom, hiába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 szeretnék az erdőbe fa lönni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valaki hazavinne tüzelni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ölgyújtanám ezt a gyarló világot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amellikbe szeretőt nem találok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édesanyám, most vagyok szép időben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st vagyok a tizenhatodik évben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zenhat év, jaj, de nagyon szép idő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édesanyám, elhagyott a szeretőm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bádogozzák a kalocsai templomot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lenc kislány hordja rá a bádogot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lenc kislány, kilenc barna legénnyel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j, mindegyik a maga szeretőjével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ssan kocsis, hogy a kocsi ne rázzon!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Hogy a szívem a babámért ne fájjon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Nincs az útba' se patika, se orvos, se orvos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Babám gyógyít, nem a csertői orvos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Beteg vagyok, a szerelem betege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Világoskék szemmel vagyok megverve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ilágoskék szemmel vagyok /:megverve:/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gyógyít meg, csak a babám szerelme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ici piros muskátlinak körül csipkés a levele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ért nincsen minden lánynak igaz szívű szeretője?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er’ a legényekre kacsint a menyecske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ért nincsen minden lánynak igaz szívű szeretője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esett a, kiesett a piros alma a zsebemből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itagadott, kitagadott szőke legény a szívéből</w:t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 kitagadott is, még is ő az árva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j, de szépen muzsikálnak szép Kalocsán a kocsmában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égett, leégett a rózsám csárdája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/>
      </w:pPr>
      <w:r>
        <w:rPr>
          <w:rFonts w:cs="Times New Roman" w:ascii="Times New Roman" w:hAnsi="Times New Roman"/>
          <w:sz w:val="28"/>
        </w:rPr>
        <w:t>/:Benne égett a babám slingelt, vetett ágya:/</w:t>
      </w:r>
    </w:p>
    <w:p>
      <w:pPr>
        <w:pStyle w:val="Nincstrkz"/>
        <w:tabs>
          <w:tab w:val="clear" w:pos="708"/>
          <w:tab w:val="left" w:pos="5778" w:leader="none"/>
        </w:tabs>
        <w:spacing w:lineRule="auto" w:line="360"/>
        <w:ind w:left="11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ncstrkz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m félek, nem félek annak a lángjátó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/:Inkább félek a babám büszke haragjától:/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48:00Z</dcterms:created>
  <dc:creator>Pedagógus</dc:creator>
  <dc:description/>
  <dc:language>en-US</dc:language>
  <cp:lastModifiedBy>Zsolt Meszena</cp:lastModifiedBy>
  <cp:lastPrinted>2017-02-06T15:53:00Z</cp:lastPrinted>
  <dcterms:modified xsi:type="dcterms:W3CDTF">2017-02-27T19:48:00Z</dcterms:modified>
  <cp:revision>2</cp:revision>
  <dc:subject/>
  <dc:title/>
</cp:coreProperties>
</file>