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Jókais nyárádmagyarósi – Szülők, 2019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verzió: 2019. május 31.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4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7"/>
        <w:gridCol w:w="1064"/>
        <w:gridCol w:w="719"/>
      </w:tblGrid>
      <w:tr>
        <w:trPr/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Jártató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„</w:t>
            </w:r>
            <w:r>
              <w:rPr>
                <w:sz w:val="24"/>
                <w:szCs w:val="28"/>
              </w:rPr>
              <w:t>Felsütött a nap sugára”: két vonalban bejövetel csárdással, fésülődés után nagy kört alakít, balra halad körb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második versszak: „Titkon tartottam egy ösvényt”) Szabad tánc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Ütem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Forgató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Első dallam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zabad tánc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 szóló: (lány jobbra) 2x koccint, 2x átvet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ögéenged (4-es), átvet, koccint (cipőorral koppint)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x mögéenged (5-ös, másodiknál kendőfogás), hátrálva vezeti a lányt előr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 szóló: (lány jobbra) koccint, átvet, bevezet, 2x forgat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egállít-hátra forog (4 kihagyós), kinyit, forgást indít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forog jobbra 2x, kinyit, koccint, átvet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ögéenged, csap, visszafo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x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+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4"/>
                <w:szCs w:val="28"/>
              </w:rPr>
              <w:t>3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</w:t>
            </w:r>
          </w:p>
        </w:tc>
      </w:tr>
      <w:tr>
        <w:trPr/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„kecskés” dallam , lány bal kéznél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Bevezet, 4x forgat, (4+2)x recegtet, felugráso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 forgás jobbra, kinyit-koccint, átvet-koccin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x átvet-koccint, átvet-koccint (végén lány bal kéznél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x mögéenged (5-ös, másodiknál kendőfogás, fiú kifordul-kifordít), koccint, 2x átve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végén lány bal kéznél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ögéenged (kendő bal kézben), 4x forgat, 4 forgás jobbra, sor végére kinyi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Koccint-átvet, koccint-2x átvet-koccint (végén lány bal kéznél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+4+6+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+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+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x5+2+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+4+4+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+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</w:tr>
      <w:tr>
        <w:trPr/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„” dallam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ögéenged-2x csap-dobbant-kilép, 4x forog jobbra, kinyit-koccin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végén lány jobb kéznél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ögéenged (4-es), átvet-koccin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ögéenged-3x csap-dobban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x forog jobbra, kinyit-koccint (végén lány jobb kéznél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ögéenged-2x taps-lép-lép, átve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Bevezet-2x forgat-megállít-hátra forog (4 kihagyó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8"/>
              </w:rPr>
              <w:t xml:space="preserve">4 sűrű </w:t>
            </w:r>
            <w:r>
              <w:rPr/>
              <w:t>(irányba fordu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sűrű (nagy körben megy jobbra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2 kihagyós lépés hátra, koccint </w:t>
            </w:r>
            <w:r>
              <w:rPr/>
              <w:t>(</w:t>
            </w:r>
            <w:r>
              <w:rPr>
                <w:sz w:val="24"/>
                <w:szCs w:val="28"/>
              </w:rPr>
              <w:t>irányba fordul,</w:t>
            </w:r>
            <w:r>
              <w:rPr/>
              <w:t xml:space="preserve"> </w:t>
            </w:r>
            <w:r>
              <w:rPr>
                <w:sz w:val="24"/>
                <w:szCs w:val="28"/>
              </w:rPr>
              <w:t>lány bal kéznél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x koccint (</w:t>
            </w:r>
            <w:r>
              <w:rPr/>
              <w:t>első és a hátsó sorok helyet cserélnek, szélsők helyben forognak)</w:t>
            </w:r>
            <w:r>
              <w:rPr>
                <w:sz w:val="24"/>
                <w:szCs w:val="28"/>
              </w:rPr>
              <w:t>, 2x átve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ögéenged (4-es), átvet, koccin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x átvet, mögéenged-2x tap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+4+4+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+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+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+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+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+2+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+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+2+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+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Szöktető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első dallam „Elégett a palacsinta”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Cifrák (fiú jobbra, lány balra kezdi), 8-ra átlósan, zenekar felé befordu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Cifrákkal jobbra, majd balra körbefordu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ismétlésre) cifrákkal hátra, majd előre átlósa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zabad tánc, végére körbe összeáll vállfogással, lány fiútól jobbr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Helyben: cifrák (8), topogások (2x8), ismétlésre páros láb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+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+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x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x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második dallam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Futás jobbra nagy körben összekapaszkodva, 3. 8-ban lassít, 4.-ben megfordul, futás balra. Ismétlés 2. sorára párokra bomlik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fiú a bal oldali lánnyal forog jobbra 6x, 2x egylábas (fordul tovább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összekapaszkodva: 6 cifrával fordul tovább átlóig, 2x topogó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külön: topogósok, végén tapssa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x8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4"/>
                <w:szCs w:val="28"/>
              </w:rPr>
              <w:t>8+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(meghajlás)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24"/>
          <w:szCs w:val="24"/>
        </w:rPr>
        <w:t>csujogatások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tbl>
      <w:tblPr>
        <w:tblW w:w="1044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1530"/>
        <w:gridCol w:w="1440"/>
      </w:tblGrid>
      <w:tr>
        <w:trPr/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8"/>
              </w:rPr>
              <w:t>jobbra forgá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drawing>
                <wp:inline distT="0" distB="0" distL="0" distR="0">
                  <wp:extent cx="684530" cy="980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balra forgá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drawing>
                <wp:inline distT="0" distB="0" distL="0" distR="0">
                  <wp:extent cx="723900" cy="984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43:00Z</dcterms:created>
  <dc:creator>hg</dc:creator>
  <dc:description/>
  <cp:keywords/>
  <dc:language>en-US</dc:language>
  <cp:lastModifiedBy>Zsolt Meszena</cp:lastModifiedBy>
  <cp:lastPrinted>2011-05-10T15:14:00Z</cp:lastPrinted>
  <dcterms:modified xsi:type="dcterms:W3CDTF">2019-05-31T18:42:00Z</dcterms:modified>
  <cp:revision>46</cp:revision>
  <dc:subject/>
  <dc:title/>
</cp:coreProperties>
</file>