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t László bál nyitótánc, 2025.02.15, bonchidai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verzió: 2025.01.28.</w:t>
        <w:tab/>
        <w:t xml:space="preserve">zene: </w:t>
      </w:r>
      <w:hyperlink r:id="rId2">
        <w:r>
          <w:rPr>
            <w:rStyle w:val="InternetLink"/>
            <w:sz w:val="24"/>
            <w:szCs w:val="28"/>
          </w:rPr>
          <w:t>EHH zenei anyagok táncoktatáshoz</w:t>
        </w:r>
      </w:hyperlink>
      <w:r>
        <w:rPr>
          <w:sz w:val="24"/>
          <w:szCs w:val="28"/>
        </w:rPr>
        <w:t xml:space="preserve"> – </w:t>
      </w:r>
      <w:hyperlink r:id="rId3">
        <w:r>
          <w:rPr>
            <w:rStyle w:val="InternetLink"/>
            <w:sz w:val="24"/>
            <w:szCs w:val="28"/>
          </w:rPr>
          <w:t>Bonchidai, román rend</w:t>
        </w:r>
      </w:hyperlink>
      <w:r>
        <w:rPr>
          <w:sz w:val="24"/>
          <w:szCs w:val="28"/>
        </w:rPr>
        <w:t>,   8: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7"/>
        <w:gridCol w:w="5174"/>
        <w:gridCol w:w="999"/>
        <w:gridCol w:w="808"/>
        <w:gridCol w:w="617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m.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iú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ü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</w:t>
            </w:r>
            <w:r>
              <w:rPr>
                <w:sz w:val="24"/>
                <w:szCs w:val="28"/>
              </w:rPr>
              <w:t>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ányo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erbun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.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pon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sé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fut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2 pont bekezd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lép-leng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lép-lenget-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pont szóló (bekezdő, lengető, csapáso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(4. alatt többiek elindulnak körb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fitelés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7"/>
        <w:gridCol w:w="5201"/>
        <w:gridCol w:w="1001"/>
        <w:gridCol w:w="810"/>
        <w:gridCol w:w="621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m.s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iú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ü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</w:t>
            </w:r>
            <w:r>
              <w:rPr>
                <w:sz w:val="24"/>
                <w:szCs w:val="28"/>
              </w:rPr>
              <w:t>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ányok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űrű temp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5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po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1 pont séta körb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pont bekezd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csap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szóló (bekezdő, csapá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pont közös (bekezdő, csapá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fitelés (rida)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7"/>
        <w:gridCol w:w="5201"/>
        <w:gridCol w:w="1001"/>
        <w:gridCol w:w="810"/>
        <w:gridCol w:w="621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s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ü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</w:t>
            </w:r>
            <w:r>
              <w:rPr>
                <w:sz w:val="24"/>
                <w:szCs w:val="28"/>
              </w:rPr>
              <w:t>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re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ssú csárd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0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áll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Jobbra indulva, keresztlépéssel 2 x oda-viss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obbra indulva átvetők (lány lépést vált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árt fogással o-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lenyitva o-v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áros forg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lra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obbra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mögédob) 3 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embefordítja a lányt, melléfordulva kiny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, bevez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forgat, lezá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jobbra (2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jobbra 4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-váltás, hátrá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balra 4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embefordítja a lányt, melléfordulva kiny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ögéenged (tapsol, 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apsol, melléfordu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 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Mögéenged (csap, csap, melléfordu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vezet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forg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sap, 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abad tánc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7"/>
        <w:gridCol w:w="5187"/>
        <w:gridCol w:w="999"/>
        <w:gridCol w:w="808"/>
        <w:gridCol w:w="61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s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ü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</w:t>
            </w:r>
            <w:r>
              <w:rPr>
                <w:sz w:val="24"/>
                <w:szCs w:val="28"/>
              </w:rPr>
              <w:t>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re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nvirti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5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Beállás, pihenő (össze-szé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henő 2x, második lengető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étálva vezet, maga mellé húzza a lány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jobbra, karatés irányvált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balra, végén 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Kivezet stb (ala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forgat (ala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forgat, csuklót betek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gyből átbújik, hosszan behú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jobb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gás balra, végén 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vezet (átbújó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forgat (ala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forgat, csuklót beteker és 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llézár, körbeviszi a lányt (3) végén átbúj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x forgat (ala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Térdelős 2x forgat, csuklót beteker és 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llézár, körbeviszi a lányt (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égén átbújik, hosszan behú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vezet, leng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étálva vezet, o-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ngetős pihenő, maga mellé húzza a lány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48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7"/>
        <w:gridCol w:w="5201"/>
        <w:gridCol w:w="1001"/>
        <w:gridCol w:w="810"/>
        <w:gridCol w:w="621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m.s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ü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</w:t>
            </w:r>
            <w:r>
              <w:rPr>
                <w:sz w:val="24"/>
                <w:szCs w:val="28"/>
              </w:rPr>
              <w:t>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re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riss csárdá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.4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gyes csárd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ő 4x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-dob) 4x – 1x magaelőtt, 3x magamögöt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fordul/rúg (bal), átfordul/rúg (job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og jobbra 4x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og jobbra 4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ábhúzva kiny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Átvet 4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-dob, magamögött)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-dob, magamögött) 2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embefordítja a lányt, melléfordulva kiny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, végén 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s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og jobbra 4x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og jobbra 8x, végén kiny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og balra 8x, végén kinyit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+4+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-dob, magamögött) 3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fordul/rúg (bal), visszadob, lezá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t 2x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x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ögéenged (-dob, magamögött) 2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l kézzel: törölköző 2x, forgat 2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Átvesz jobbkézbe, forgat 2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abad tánc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8"/>
              </w:rPr>
              <w:t>28 +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sz w:val="24"/>
          <w:szCs w:val="28"/>
        </w:rPr>
      </w:pPr>
      <w:r>
        <w:rPr>
          <w:sz w:val="24"/>
          <w:szCs w:val="28"/>
        </w:rPr>
        <w:t>Meghajlás: 2x, kifelé fordulva</w:t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45"/>
        <w:gridCol w:w="4660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obbra forgás   </w:t>
            </w:r>
            <w:r>
              <w:rPr>
                <w:sz w:val="24"/>
                <w:szCs w:val="28"/>
              </w:rPr>
              <w:drawing>
                <wp:inline distT="0" distB="0" distL="0" distR="0">
                  <wp:extent cx="68453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balra forgás     </w:t>
            </w:r>
            <w:r>
              <w:rPr>
                <w:sz w:val="24"/>
                <w:szCs w:val="28"/>
              </w:rPr>
              <w:drawing>
                <wp:inline distT="0" distB="0" distL="0" distR="0">
                  <wp:extent cx="72390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720" w:footer="241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h.ro/index.php/hu/zene/tancoktatas" TargetMode="External"/><Relationship Id="rId3" Type="http://schemas.openxmlformats.org/officeDocument/2006/relationships/hyperlink" Target="https://drive.google.com/file/d/1YDW357YYjqTdkthPjUREk6z4pOZf9dV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6:00Z</dcterms:created>
  <dc:creator>hg</dc:creator>
  <dc:description/>
  <cp:keywords/>
  <dc:language>en-US</dc:language>
  <cp:lastModifiedBy>Zsolt Meszena</cp:lastModifiedBy>
  <cp:lastPrinted>2011-05-10T15:14:00Z</cp:lastPrinted>
  <dcterms:modified xsi:type="dcterms:W3CDTF">2025-02-14T20:54:00Z</dcterms:modified>
  <cp:revision>109</cp:revision>
  <dc:subject/>
  <dc:title/>
</cp:coreProperties>
</file>